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</w:t>
      </w:r>
      <w:r>
        <w:rPr>
          <w:sz w:val="20"/>
        </w:rPr>
        <w:t xml:space="preserve">   </w:t>
      </w:r>
      <w:r>
        <w:rPr/>
        <w:t xml:space="preserve">відмову  </w:t>
      </w:r>
      <w:r>
        <w:rPr>
          <w:szCs w:val="28"/>
        </w:rPr>
        <w:t>гр. Прохоренку  Сергію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Миколайовичу </w:t>
      </w:r>
      <w:r>
        <w:rPr/>
        <w:t xml:space="preserve">у взятті на квартирний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облік </w:t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Прохоренку Сергію Миколайовичу відмовити у взятті на квар-тирний облік на підставі абзацу 1 пункту 15 Правил квартирного обліку             у зв’язку з реєстрацією в місті Кременчуці менше встановленого строку, необхідного для взяття на квартирний облік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5:00Z</dcterms:created>
  <dc:creator>Bukov</dc:creator>
  <dc:description/>
  <cp:keywords/>
  <dc:language>en-US</dc:language>
  <cp:lastModifiedBy>Пользователь Windows</cp:lastModifiedBy>
  <cp:lastPrinted>2018-05-17T09:34:00Z</cp:lastPrinted>
  <dcterms:modified xsi:type="dcterms:W3CDTF">2018-05-17T06:57:00Z</dcterms:modified>
  <cp:revision>4</cp:revision>
  <dc:subject/>
  <dc:title>Про надання житлової площі</dc:title>
</cp:coreProperties>
</file>