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сезонного зблокованого торгового майданчика біля кафе по вул. Першотравневій, в районі будинку 20-А, </w:t>
      </w:r>
      <w:r>
        <w:rPr>
          <w:b/>
          <w:bCs/>
          <w:sz w:val="28"/>
          <w:szCs w:val="28"/>
          <w:lang w:val="uk-UA" w:eastAsia="ru-RU"/>
        </w:rPr>
        <w:t xml:space="preserve">в м. Кременчуці </w:t>
      </w:r>
      <w:r>
        <w:rPr>
          <w:b/>
          <w:sz w:val="28"/>
          <w:szCs w:val="28"/>
          <w:lang w:val="uk-UA" w:eastAsia="ar-SA" w:bidi="ar-SA"/>
        </w:rPr>
        <w:t xml:space="preserve">товариству з обмеженою відпові-дальністю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«БІЗНЕС-БУКЕТ»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 w:eastAsia="ar-SA" w:bidi="ar-SA"/>
        </w:rPr>
        <w:t xml:space="preserve">товариства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БІЗНЕС-БУКЕТ» від 10.05.2018 № 25/28-03/40345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сезонного зблокованого торгового майданчика біля кафе по вул. Першотравневій, в районі будинку 20-А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, змінами від 02.03.2017 та 30.03.2018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before="0" w:after="0"/>
        <w:ind w:right="-93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БІЗНЕС-БУКЕТ»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сезонного зблокованого торгового майданчика біля кафе по вул. Першотравневій, в районі будинку 20-А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96,50 кв.м, </w:t>
      </w:r>
      <w:r>
        <w:rPr>
          <w:sz w:val="28"/>
          <w:szCs w:val="28"/>
          <w:lang w:val="uk-UA" w:eastAsia="ar-SA" w:bidi="ar-SA"/>
        </w:rPr>
        <w:t>в тому числі площа зблокованого сезонного торгового майданчик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96,5 кв.м </w:t>
      </w:r>
      <w:r>
        <w:rPr>
          <w:sz w:val="28"/>
          <w:szCs w:val="28"/>
          <w:lang w:val="uk-UA" w:eastAsia="ar-SA" w:bidi="ar-SA"/>
        </w:rPr>
        <w:t>(26,0 кв.м, 26,0 кв.м, 19,0 кв.м та 25,5 кв.м відповідно)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БІЗНЕС-БУКЕ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з доповненнями від 07.07.2015, змінами від 02.03.2017 та 30.03.2018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8-05-15T14:56:00Z</cp:lastPrinted>
  <dcterms:modified xsi:type="dcterms:W3CDTF">2018-05-15T12:09:00Z</dcterms:modified>
  <cp:revision>6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