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ів на з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еєстрації та відчуження рухомого </w:t>
        <w:tab/>
        <w:tab/>
        <w:tab/>
        <w:tab/>
        <w:tab/>
        <w:tab/>
        <w:t xml:space="preserve">               майна, яке належить на праві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м Зємцову *.*., Зємцовій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Зємцової ********* *************, яка зареєстрована та проживає в м. Кременчуці по вулиці ***** ****** (попередня назва - ********), буд. **, кв. **, про надання дозволу на зняття з державної реєстрації та укладання договору купівлі-продажу рухомого майна у вигляді транспортного засобу, враховуючи подання служби у справах дітей Крюківської районної адміністрації виконавчого комітету Кременчуцької міської ради від 07.05.2018 № 04-430, рішення комісії з питань захисту прав дитини виконавчого комітету Кременчуцької міської ради Полтавської області (витяг з протоколу № 18 від 16.05.2018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 п. 23 постанови Кабінету Міністрів України від 07.09.1998 № 138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rFonts w:cs="Times New Roman" w:ascii="Times New Roman" w:hAnsi="Times New Roman"/>
          <w:sz w:val="28"/>
          <w:szCs w:val="28"/>
          <w:lang w:val="uk-UA"/>
        </w:rPr>
        <w:t>», керуючись ст. ст. 52, 59 Закону України «Про місцеве самоврядування в Україні», ст. 177 Сімейного кодексу України, ст. 17 Закону України «Про охорону дитинства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гр. Зємцовій ********* ************* на зняття з державної реєстрації та укладання договору купівлі-продажу рухомого майна у вигляді транспортного засобу, автомобіля марки ******, моделі ******,        **** року випуску, номер шасі (кузова, рами) *****************, *****************, тип ТЗ загальний легковий седан-в, реєстраційний номер ********, який належить на праві власності по */* частці кожному Зємцовій ********* ************* та малолітнім дітям Зємцову ****** ************,        **.**.**** р.н., Зємцовій ***** **********, **.**.**** р.н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бов’язати гр. Зємцову ********* ************* зарахувати кошти від продажу */* часток транспортного засобу на поточні рахунки відкриті в банківській установі на ім’я малолітніх Зємцова ****** ************, **.**.**** р.н., Зємцової ***** **********, **.**.**** р.н., в рівних частках кожному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’язати гр. Зємцову ********* ************* надати службі у справах дітей Крюківської районної адміністрації виконавчого комітету Кр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2:00Z</dcterms:created>
  <dc:creator>Maryenko</dc:creator>
  <dc:description/>
  <cp:keywords/>
  <dc:language>en-US</dc:language>
  <cp:lastModifiedBy>new</cp:lastModifiedBy>
  <cp:lastPrinted>2018-05-16T13:41:00Z</cp:lastPrinted>
  <dcterms:modified xsi:type="dcterms:W3CDTF">2018-05-16T14:02:00Z</dcterms:modified>
  <cp:revision>2</cp:revision>
  <dc:subject/>
  <dc:title>Про  затвердження інструкції</dc:title>
</cp:coreProperties>
</file>