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Капітальний ремонт тротуа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Генерала Манагарова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будинку  № 63 по вул. Республіканськ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ул. Правобережної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397 – 2018/КД від 16 травня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у по вул. Генерала Манагарова в м. Кременчуці від будинку № 63 по вул. Республіканській до вул. Правобережної», розроблену приватним підприємством «БУДІВЕЛЬНИЙ ДІМ БУДІВНИЦТВО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капітального ремонту  у поточних цінах станом на 01.05.2018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3,8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1,0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22,707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9:00Z</dcterms:created>
  <dc:creator>Приемная</dc:creator>
  <dc:description/>
  <cp:keywords/>
  <dc:language>en-US</dc:language>
  <cp:lastModifiedBy>Пользователь</cp:lastModifiedBy>
  <cp:lastPrinted>2018-05-16T15:04:00Z</cp:lastPrinted>
  <dcterms:modified xsi:type="dcterms:W3CDTF">2018-05-16T12:06:00Z</dcterms:modified>
  <cp:revision>5</cp:revision>
  <dc:subject/>
  <dc:title>Про делегування комунальному виробничому</dc:title>
</cp:coreProperties>
</file>