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Несмяновиче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есмянович ******* ***********, **.**.**** р.н., яка зареєстрована та проживає в м. Кременчуці, туп. *********, буд.**, про призначення її опікуном малолітнього Несмяновича ******** ****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1.05.2018 (№ 01-43/677), рішення комісії з питань захисту прав дитини виконавчого комітету Кременчуцької міської ради Полтавської області (витяг з протоколу № 18 від 16.05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Несмяновичем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Несмянович ****** ***********, **.**.**** р.н., опікуном дитини-сироти Несмяновича ******* **************,        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1:00Z</dcterms:created>
  <dc:creator>User</dc:creator>
  <dc:description/>
  <cp:keywords/>
  <dc:language>en-US</dc:language>
  <cp:lastModifiedBy>Admin</cp:lastModifiedBy>
  <cp:lastPrinted>2018-05-16T13:40:00Z</cp:lastPrinted>
  <dcterms:modified xsi:type="dcterms:W3CDTF">2018-05-16T10:59:00Z</dcterms:modified>
  <cp:revision>3</cp:revision>
  <dc:subject/>
  <dc:title>АВТОЗАВОДСЬКА  РАЙОННА  РАДА</dc:title>
</cp:coreProperties>
</file>