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сигнувань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меншити бюджетні асигнування міського бюджету на 2018 рік  в розрізі  головних розпорядників бюджетних коштів на суму 3 441 871,00 грн.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бюджетні асигнування міського бюджету на 2018 рік  в розрізі  головних розпорядників бюджетних коштів на суму 3 441 871,00 грн.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4:00Z</dcterms:created>
  <dc:creator>Секретар_2</dc:creator>
  <dc:description/>
  <cp:keywords/>
  <dc:language>en-US</dc:language>
  <cp:lastModifiedBy>sekretar</cp:lastModifiedBy>
  <cp:lastPrinted>2018-05-15T14:58:00Z</cp:lastPrinted>
  <dcterms:modified xsi:type="dcterms:W3CDTF">2018-05-15T11:58:00Z</dcterms:modified>
  <cp:revision>5</cp:revision>
  <dc:subject/>
  <dc:title> </dc:title>
</cp:coreProperties>
</file>