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15.01.2018 № 42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Внести зміни до рішення виконавчого комітету Кременчуцької міської ради Полтавської області від 15.01.2018 № 42  «</w:t>
      </w:r>
      <w:r>
        <w:rPr>
          <w:sz w:val="28"/>
          <w:szCs w:val="28"/>
          <w:lang w:val="uk-UA"/>
        </w:rPr>
        <w:t xml:space="preserve">Про делегування комунальному виробничому  </w:t>
      </w:r>
      <w:r>
        <w:rPr>
          <w:spacing w:val="-20"/>
          <w:sz w:val="28"/>
          <w:szCs w:val="28"/>
          <w:lang w:val="uk-UA"/>
        </w:rPr>
        <w:t xml:space="preserve">підприємству  </w:t>
      </w:r>
      <w:r>
        <w:rPr>
          <w:sz w:val="28"/>
          <w:szCs w:val="28"/>
          <w:lang w:val="uk-UA"/>
        </w:rPr>
        <w:t xml:space="preserve">«Кременчуцьке міське управління  капітального будівництва» функцій замовника  з проектування та капітального ремонту тротуарів в м. Кременчуці», а саме: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икласти пункт 1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елегувати комунальному виробничому підприємству «Кременчуцьке міське управління капітального будівництва» функції замовника                                з проектування та капітального ремонту тротуарів в м. Кременчуці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Капітальний ремонт внутрішньо квартального тротуару від        будинку № 18 по вул. Генерала Манагарова до існуючого тротуару в районі будинку № 20 А по вул. Генерала Манагарова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Капітальний ремонт тротуару по вул. Генерала Манагарова                       в м. Кременчуці від будинку № 63 по вул. Республіканській до                                   вул. Правобережної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тротуарів по проспекту Свободи  від зупинки «Вічно живим» до вул. Європейської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Капітальний ремонт тротуарів  по бул. Автокразівському від                      вул. Гранітної до пров. Героїв Бресту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Капітальний ремонт тротуарів по просп. Лесі Українки від                        житлового будинку № 40 до пров. Грозненського 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тротуарів по вул. Вадима Пугачова від проспекту Свободи до житлового будинку № 29 по вул. Вадима Пугачова                                в м.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тротуарів по вул. Гоголя, вул. Штабній та                   пров. Дмитра Тьомкіна  в м. Кременчуц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23.03.2018</w:t>
        <w:tab/>
        <w:t xml:space="preserve">№317 «Про внесення змін до рішення виконавчого  комітету Кременчуцької міської ради Полтавської області від 15.01.2018 № 42» вважати таким, що втратило чинність.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</w:t>
    </w:r>
    <w:r>
      <w:rPr>
        <w:color w:val="FFFFFF"/>
        <w:sz w:val="20"/>
        <w:szCs w:val="20"/>
        <w:lang w:val="uk-UA"/>
      </w:rPr>
      <w:t xml:space="preserve"> .</w:t>
    </w:r>
    <w:r>
      <w:rPr>
        <w:sz w:val="20"/>
        <w:szCs w:val="20"/>
        <w:lang w:val="uk-UA"/>
      </w:rPr>
      <w:t>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</w:t>
    </w:r>
    <w:r>
      <w:rPr>
        <w:color w:val="FFFFFF"/>
        <w:sz w:val="20"/>
        <w:szCs w:val="20"/>
        <w:lang w:val="uk-UA"/>
      </w:rPr>
      <w:t xml:space="preserve">. </w:t>
    </w:r>
    <w:r>
      <w:rPr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6:00Z</dcterms:created>
  <dc:creator>Приемная</dc:creator>
  <dc:description/>
  <cp:keywords/>
  <dc:language>en-US</dc:language>
  <cp:lastModifiedBy>Пользователь</cp:lastModifiedBy>
  <cp:lastPrinted>2018-05-15T13:53:00Z</cp:lastPrinted>
  <dcterms:modified xsi:type="dcterms:W3CDTF">2018-05-15T10:53:00Z</dcterms:modified>
  <cp:revision>5</cp:revision>
  <dc:subject/>
  <dc:title>Про делегування комунальному виробничому</dc:title>
</cp:coreProperties>
</file>