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</w:t>
      </w:r>
      <w:r>
        <w:rPr>
          <w:b/>
          <w:bCs/>
          <w:sz w:val="28"/>
          <w:szCs w:val="28"/>
          <w:lang w:val="uk-UA"/>
        </w:rPr>
        <w:t xml:space="preserve"> надання дозволу н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чинення правочинів від імені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дієздатного Тихомиров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Тихомирова ******* ********* із заявою про надання дозволу на вчинення правочинів від імені недієздатного Тихомирова ******* **********, **.**.**** року народження, а саме: укладення договору продажу ½ частки квартири № * в будинку № ** по вулиці **** **** у м. Кременчуці, що належить на праві власності недієздатному Тихомирову *.*., з одночасним укладенням договору купівлі квартири № ** в будинку № ** по вулиці ********** в м. Кременчуці, що належить на праві спільної сумісної власності Головненку ******* **************, Головненко ******* **********, Головненко ****** ********** та Головненко ***** **********, за яким Тихомиров *.*. отримає у власність ½ частку цієї квартири, а також погодження питання зняття з реєстрації місця проживання недієздатного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5.05.2018 № 5а), керуючись ст. ст. 55, 56, 71, 72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702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громадянці Тихомировій ******* ********* на вчинення правочинів: укладення договору продажу ½  частки квартири № ** в будин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 по вулиці **** **** у 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ременчуці, що належить недієздатному Тихомирову ******* **********, **.**.**** року народження, з одночасним укладенням договору купівлі квартири № ** в будинку № ** по вулиці ********** в м. Кременчуці, що належить на праві спільної сумісної власності Головненку ******* **************, Головненко ******* **********, Головненко ****** ********** та Головненко ***** **********, від імені недієздатного Тихомирова ******* **********, за яким він отримає у власність ½ частку цієї кварти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ити зняття з реєстрації місця проживання недієздатного Тихомирова ******* **********, **.**.**** року народження за адресою </w:t>
        <w:br/>
        <w:t>м. Кременчук вул. **** ****, **, кв. *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нтроль за виконанням рішення покласти на заступника міського голови Усанову О.П.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ий голова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2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2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53</cp:lastModifiedBy>
  <cp:lastPrinted>2017-05-10T15:07:00Z</cp:lastPrinted>
  <dcterms:modified xsi:type="dcterms:W3CDTF">2018-05-15T10:06:00Z</dcterms:modified>
  <cp:revision>121</cp:revision>
  <dc:subject/>
  <dc:title/>
</cp:coreProperties>
</file>