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4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3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затвердження структури та параметрів реєстру «Реєстр дітей м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ременчука віком від 0 до 18 років Департаменту освіти виконавчого комітету Кременчуцької міської ради Полтавської області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1"/>
        <w:tabs>
          <w:tab w:val="clear" w:pos="720"/>
          <w:tab w:val="right" w:pos="9355" w:leader="none"/>
        </w:tabs>
        <w:ind w:right="481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п.п. 3.1 - 3.4 Положення про інформаційні ресурси міста Кременчука, затвердженого рішенням Кременчуцької міської ради Полтавської області від 28.01.2014, відповідно до п. 1.3 Порядку ведення обліку дітей шкільного віку та учнів у м. Кременчуці, затвердженого рішенням виконавчого комітету Кременчуцької міської ради Полтавської області від 27.11.2017 № 1309, рішення «Про затвердження структури та параметрів реєстру «Реєстр адрес міста Кременчука» міської Управлінської геоінформаційної системи виконавчого комітету Кременчуцької міської ради Полтавської області» від 24.10.2014 № 602, постанови Кабінету Міністрів України від 13.09.2017 № 684 «Про затвердження Порядку ведення обліку дітей шкільного віку та учнів», керуючись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ст. 66 Закону України «Про освіту», ст. 18 Закону України «Про загальну середню освіту», </w:t>
      </w:r>
      <w:r>
        <w:rPr>
          <w:sz w:val="28"/>
          <w:szCs w:val="28"/>
        </w:rPr>
        <w:t>ст. 18 Закону України «Про дошкільну освіту», ст. 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труктуру та параметри реєстру «Реєстр дітей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еменчука віком від 0 до 18 років Департаменту освіти виконавчого комітету Кременчуцької міської ради Полтавської області» </w:t>
      </w:r>
      <w:r>
        <w:rPr>
          <w:bCs/>
          <w:sz w:val="28"/>
          <w:szCs w:val="28"/>
        </w:rPr>
        <w:t>міської Управлінської геоінформаційної системи виконавчого комітету Кременчуцької міської ради Полтавської області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ля облікового запису «Дані дитини» згідно з додатком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ий реєстр «Занесення даних дитини», поля облікового запису «Дані дитини»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бов'язати заклади загальної середньої та дошкільної освіти усіх форм власності своєчасно здійснювати внесення даних до оперативного реєстру «Занесення даних дитини» згідно з додатком та визначити відповідальних осіб про що внести зміни до їх посадових інструкцій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олодільцям реєстру «Реєстр громади міста Кременчука» Автозаводській та Крюківській районним адміністраціям виконавчого комітету Кременчуцької міської ради Полтавської області забезпечити надання електронного автоматизованого результату відомостей щодо зміни в реєстрації місця проживання дітей віком від 0 до 18 років за наступними параметрами:</w:t>
      </w:r>
    </w:p>
    <w:p>
      <w:pPr>
        <w:pStyle w:val="Normal1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прізвище;</w:t>
      </w:r>
    </w:p>
    <w:p>
      <w:pPr>
        <w:pStyle w:val="Normal1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ім’я;</w:t>
      </w:r>
    </w:p>
    <w:p>
      <w:pPr>
        <w:pStyle w:val="Normal1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по батькові;</w:t>
      </w:r>
    </w:p>
    <w:p>
      <w:pPr>
        <w:pStyle w:val="Normal1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стать;</w:t>
      </w:r>
    </w:p>
    <w:p>
      <w:pPr>
        <w:pStyle w:val="Normal1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дата народження (число, місяць, рік народження);</w:t>
      </w:r>
    </w:p>
    <w:p>
      <w:pPr>
        <w:pStyle w:val="Normal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а реєстрації (область, назва населеного пункту, об'єкт вулично-шляхової мережі, назва об'єкту вулично-шляхової мережі, номер будинку, номер корпусу, номер квартири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ити Департамент освіти виконавчого комітету Кременчуцької міської ради Полтавської області володільцем реєстру «Реєстр дітей м. Кременчука віком від 0 до 18 років Департаменту освіти виконавчого комітету Кременчуцької міської ради Полтавської області», який призначає відповідальних осіб-операторів за достовірність та повноту внесення даних до Оперативного реєстру «Занесення даних дитини» згідно з додатком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право Департаменту освіти виконавчого комітету Кременчуцької міської ради Полтавської області отримувати електронний автоматизований результат відомостей щодо зміни в реєстрації місця проживання дітей віком від 0 до 18 років з реєстру «Реєстр громади міста Кременчука» міської геоінформаційної системи виконавчого комітету Кременчуцької міської ради Полтавської області» за наступними параметрами:</w:t>
      </w:r>
    </w:p>
    <w:p>
      <w:pPr>
        <w:pStyle w:val="Normal1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прізвище;</w:t>
      </w:r>
    </w:p>
    <w:p>
      <w:pPr>
        <w:pStyle w:val="Normal1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ім’я;</w:t>
      </w:r>
    </w:p>
    <w:p>
      <w:pPr>
        <w:pStyle w:val="Normal1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по батькові;</w:t>
      </w:r>
    </w:p>
    <w:p>
      <w:pPr>
        <w:pStyle w:val="Normal1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стать;</w:t>
      </w:r>
    </w:p>
    <w:p>
      <w:pPr>
        <w:pStyle w:val="Normal1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дата народження (число, місяць, рік народження);</w:t>
      </w:r>
    </w:p>
    <w:p>
      <w:pPr>
        <w:pStyle w:val="Normal1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адреса реєстрації (область, назва населеного пункту, об'єкт вулично-шляхової мережі, назва об'єкту вулично-шляхової мережі, номер будинку, номер корпусу, номер квартири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Міськоформлення» Кременчуцької міської ради: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ити операторську систему управління даними для функціонування реєстру «Реєстр дітей м. Кременчука віком від 0 до 18 років Департаменту освіти виконавчого комітету Кременчуцької міської ради Полтавської області»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дійснювати технічну підтримку функціонування реєстру «Реєстр дітей шкільного віку та учнів м. Кременчука Департаменту освіти виконавчого комітету Кременчуцької міської ради Полтавської області»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</w:t>
      </w:r>
      <w:r>
        <w:rPr>
          <w:color w:val="000000"/>
          <w:sz w:val="28"/>
          <w:szCs w:val="28"/>
        </w:rPr>
        <w:t xml:space="preserve">реєстру «Реєстр дітей м. Кременчука </w:t>
      </w:r>
      <w:r>
        <w:rPr>
          <w:sz w:val="28"/>
          <w:szCs w:val="28"/>
        </w:rPr>
        <w:t>віком від 0 до 18 років</w:t>
      </w:r>
      <w:r>
        <w:rPr>
          <w:color w:val="000000"/>
          <w:sz w:val="28"/>
          <w:szCs w:val="28"/>
        </w:rPr>
        <w:t xml:space="preserve"> Департаменту освіти виконавчого комітету Кременчуцької міської ради Полтавської області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заступника міського голови Усанову О.П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48" w:leader="none"/>
          <w:tab w:val="righ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  <w:r>
        <w:br w:type="page"/>
      </w:r>
    </w:p>
    <w:p>
      <w:pPr>
        <w:pStyle w:val="Normal1"/>
        <w:tabs>
          <w:tab w:val="clear" w:pos="720"/>
          <w:tab w:val="left" w:pos="748" w:leader="none"/>
        </w:tabs>
        <w:ind w:left="21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1"/>
        <w:tabs>
          <w:tab w:val="clear" w:pos="720"/>
          <w:tab w:val="left" w:pos="74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1"/>
        <w:tabs>
          <w:tab w:val="clear" w:pos="720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Кременчуцької міської ради</w:t>
      </w:r>
    </w:p>
    <w:p>
      <w:pPr>
        <w:pStyle w:val="Normal1"/>
        <w:tabs>
          <w:tab w:val="clear" w:pos="720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лтавської області</w:t>
      </w:r>
    </w:p>
    <w:p>
      <w:pPr>
        <w:pStyle w:val="Normal1"/>
        <w:tabs>
          <w:tab w:val="clear" w:pos="720"/>
          <w:tab w:val="left" w:pos="74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 облікового запису «Дані дитини»</w:t>
      </w:r>
    </w:p>
    <w:p>
      <w:pPr>
        <w:pStyle w:val="Normal1"/>
        <w:tabs>
          <w:tab w:val="clear" w:pos="720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79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л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дентифікатор (буквено-цифровий,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  <w:lang w:val="ru-RU"/>
              </w:rPr>
              <w:t>-код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м’я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атькові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родження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їна проживання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проживання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проживання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: місто/село/селище/селище міського типу/радгосп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істо/село/селище/селище міського типу/радгосп проживанн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міста проживанн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: вулиця/проспект/бульвар/провулок/квартал/тупик/проїзд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улиці/проспекту/бульвару/провулка/кварталу/тупику/проїзду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удинку проживанн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рпусу проживанн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артири проживанн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імнати проживанн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 перебуванн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еребуванн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перебуванн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: місто/село/селище/селище міського типу/радгосп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істо/село/селище/селище міського типу/радгосп перебуванн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міста перебуванн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: вулиця/проспект/бульвар/провулок/квартал/тупик/проїзд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улиці/проспекту/бульвару/провулка/кварталу/тупику/проїзду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удинку перебуванн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рпусу перебуванн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артири перебуванн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імнати перебуванн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заклад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 навчання / група (цифрове та буквене позначення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батька дитин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 батька дитин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 батька дитин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зв’язку з батьком дитин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матері дитин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м’я матері дитини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 матері дитин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зв’язку з матір’ю дитин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жність до категорії осіб з особливими потребам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в/вибув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дки прибув/куди вибув (назва навчального закладу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</w:tbl>
    <w:p>
      <w:pPr>
        <w:pStyle w:val="Normal1"/>
        <w:tabs>
          <w:tab w:val="clear" w:pos="720"/>
          <w:tab w:val="left" w:pos="74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48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1"/>
        <w:tabs>
          <w:tab w:val="clear" w:pos="720"/>
          <w:tab w:val="left" w:pos="748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В. ШАПОВАЛОВ</w:t>
      </w:r>
    </w:p>
    <w:p>
      <w:pPr>
        <w:pStyle w:val="Normal1"/>
        <w:tabs>
          <w:tab w:val="clear" w:pos="720"/>
          <w:tab w:val="left" w:pos="748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748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748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освіти</w:t>
      </w:r>
    </w:p>
    <w:p>
      <w:pPr>
        <w:pStyle w:val="Normal1"/>
        <w:tabs>
          <w:tab w:val="clear" w:pos="720"/>
          <w:tab w:val="left" w:pos="748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1"/>
        <w:tabs>
          <w:tab w:val="clear" w:pos="720"/>
          <w:tab w:val="left" w:pos="748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1"/>
        <w:tabs>
          <w:tab w:val="clear" w:pos="720"/>
          <w:tab w:val="left" w:pos="748" w:leader="none"/>
          <w:tab w:val="left" w:pos="7088" w:leader="none"/>
          <w:tab w:val="right" w:pos="9639" w:leader="none"/>
        </w:tabs>
        <w:jc w:val="both"/>
        <w:rPr/>
      </w:pPr>
      <w:r>
        <w:rPr>
          <w:b/>
          <w:sz w:val="28"/>
          <w:szCs w:val="28"/>
        </w:rPr>
        <w:t>Полтавської області                                                          Г.Ф. МОСКАЛИК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ind w:right="360" w:hanging="0"/>
      <w:rPr/>
    </w:pPr>
    <w:r>
      <w:rPr/>
      <w:tab/>
      <w:t>______________________________________________________________________________________</w:t>
    </w:r>
  </w:p>
  <w:p>
    <w:pPr>
      <w:pStyle w:val="Normal1"/>
      <w:jc w:val="center"/>
      <w:rPr>
        <w:sz w:val="24"/>
        <w:szCs w:val="24"/>
      </w:rPr>
    </w:pPr>
    <w:r>
      <w:rPr>
        <w:b/>
        <w:sz w:val="24"/>
        <w:szCs w:val="24"/>
      </w:rPr>
      <w:t>Рішення виконавчого комітету Кременчуцької міської ради Полтавської області</w:t>
    </w:r>
  </w:p>
  <w:p>
    <w:pPr>
      <w:pStyle w:val="Normal1"/>
      <w:jc w:val="center"/>
      <w:rPr>
        <w:sz w:val="24"/>
        <w:szCs w:val="24"/>
      </w:rPr>
    </w:pPr>
    <w:r>
      <w:rPr>
        <w:b/>
        <w:sz w:val="24"/>
        <w:szCs w:val="24"/>
      </w:rPr>
      <w:t>від __________20____  № ______</w:t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before="0" w:after="709"/>
      <w:ind w:right="360" w:hanging="0"/>
      <w:jc w:val="center"/>
      <w:rPr/>
    </w:pPr>
    <w:r>
      <w:rPr>
        <w:sz w:val="24"/>
        <w:szCs w:val="24"/>
      </w:rPr>
      <w:t xml:space="preserve">Сторінк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" w:hanging="357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714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1071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6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7:00Z</dcterms:created>
  <dc:creator>Богдан</dc:creator>
  <dc:description/>
  <cp:keywords/>
  <dc:language>en-US</dc:language>
  <cp:lastModifiedBy>Татьяна</cp:lastModifiedBy>
  <cp:lastPrinted>2018-05-14T09:33:00Z</cp:lastPrinted>
  <dcterms:modified xsi:type="dcterms:W3CDTF">2018-05-15T10:44:00Z</dcterms:modified>
  <cp:revision>7</cp:revision>
  <dc:subject/>
  <dc:title/>
</cp:coreProperties>
</file>