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15.05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20.04.2018 № 445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color w:val="000000"/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217773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181353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813533,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705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О.А.ПАВ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5-14T08:43:00Z</dcterms:modified>
  <cp:revision>243</cp:revision>
  <dc:subject/>
  <dc:title>Про організацію виконання </dc:title>
</cp:coreProperties>
</file>