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6.06.2016 № 51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  заяву  фізичної особи - підприємця Кобзар Софії Юріївни  від  27.04.2018  № К-02-25/3264 щодо скасування рішення виконавчого  комітету  Кременчуцької  міської  ради  Полтавської  області від 06.06.2016 № 510 «Про погодження розміщення на   об'єкті благоустрою стаціонарної    тимчасової споруди - кіоску побутового призначення для надання     послуг   з    ремонту  одягу    по   вул.  Княгині Ольги,    в      районі      будинку    № 9,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 особі – підприємцю  Кобзар  Софії  Юріївні»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06.06.2016 № 510 «Про погодження розміщення на   об'єкті благоустрою стаціонарної    тимчасової споруди - кіоску побутового призначення для надання     послуг   з    ремонту  одягу по вул.  Княгині Ольги, в районі будинку № 9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 особі – підприємцю  Кобзар  Софії  Юріївні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99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Анулювати паспорт прив’язки стаціонарної тимчасової споруди № 3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12.05.2016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8:00Z</dcterms:created>
  <dc:creator>Admin</dc:creator>
  <dc:description/>
  <cp:keywords/>
  <dc:language>en-US</dc:language>
  <cp:lastModifiedBy>Admin</cp:lastModifiedBy>
  <cp:lastPrinted>2018-03-14T10:10:00Z</cp:lastPrinted>
  <dcterms:modified xsi:type="dcterms:W3CDTF">2018-05-08T11:18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