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 обмеження 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заходів до Дня пам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ті жертв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чних репресій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 метою належного відзначення Дня пам`яті жертв політичних репресій, керуючись ст. 6 Закону України «Про дорожній рух» та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702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Тимчасово обмежити рух автотранспорту під час проведення заходу до Дня пам`яті жертв політичних репрес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іля пам’ятного знаку «Жертвам сталінських репресій» з 08 години 45 хвилин до 09 години 45 хвилин 18 травня 2018 року по вул. Соборній, від пішохідного переходу поряд з Кременчуцькою райдержадміністрацією (вул. Соборна, 14/23) до перехрестя вул. Соборної з  вул. Миколи Залудяк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Управлінню патрульної поліції в м. Кременчуці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3. Кременчуцькому відділу поліції ГУНП України в Полтавській області (Ботвина В.О.), Управлінню патрульної поліції в м. Кременчуці                (Деркач В.В.) забезпечити охорону публічного порядку та безпеку дорожнього руху під час проведення заходів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ЛОМе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9:00Z</dcterms:created>
  <dc:creator>bezuglaov</dc:creator>
  <dc:description/>
  <cp:keywords/>
  <dc:language>en-US</dc:language>
  <cp:lastModifiedBy>svistunks</cp:lastModifiedBy>
  <cp:lastPrinted>2018-05-10T11:34:00Z</cp:lastPrinted>
  <dcterms:modified xsi:type="dcterms:W3CDTF">2018-05-10T10:14:00Z</dcterms:modified>
  <cp:revision>13</cp:revision>
  <dc:subject/>
  <dc:title>Про тимчасове обмеження руху</dc:title>
</cp:coreProperties>
</file>