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тимчасового гаражу для зберігання транспорту  по вул. Керченській, в районі будинку № З-А, в м. Кременчуці громадянці  Мартюшовій Лєні Володими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громадянки Мартюшової Лєни Володимирівни від 13.04.2018 № 25/28-19/32702 про погодження розміщення на об'єкті благоустрою тимчасового гаражу для зберігання транспорту по вул. Керченській, в районі будинку № 3-А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sz w:val="28"/>
          <w:szCs w:val="28"/>
          <w:lang w:val="uk-UA" w:eastAsia="ar-SA" w:bidi="ar-SA"/>
        </w:rPr>
        <w:t xml:space="preserve">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озміщення  тимчасових  гаражів  для  громадян  пільгових  категорій  на території 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Мартюшовій Лєні Володими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>тимчасового гаражу для зберігання транспорту по вул. Керченській, в районі будинку № 3-А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відповідно до схеми прив'язки на площі  24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становити строк розміщення тимчасового гаражу — 5 років з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Зобов’язати г</w:t>
      </w:r>
      <w:r>
        <w:rPr>
          <w:sz w:val="28"/>
          <w:szCs w:val="28"/>
          <w:lang w:val="uk-UA"/>
        </w:rPr>
        <w:t>ромадянку Мартюшову Лєну Володимирі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ru-RU"/>
        </w:rPr>
        <w:t>забезпечення постійного догляду за зовнішнім виглядом  тимчасового гаражу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 утримувати прилеглу до тимчасового гаражу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ru-RU"/>
        </w:rPr>
        <w:t xml:space="preserve">- після встановлення тимчасового гаражу виконати маркування споруди з такими даними: порядковий номер гаражу №22, дата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5:00Z</dcterms:created>
  <dc:creator>Admin</dc:creator>
  <dc:description/>
  <cp:keywords/>
  <dc:language>en-US</dc:language>
  <cp:lastModifiedBy>Клюева</cp:lastModifiedBy>
  <cp:lastPrinted>2018-05-11T11:35:00Z</cp:lastPrinted>
  <dcterms:modified xsi:type="dcterms:W3CDTF">2018-05-11T08:43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