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0.04.2018 № 447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«Про 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Академіка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ича від вулиці Гайдамацької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наку «КРЕМЕНЧУК» в м. Кременчуці»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ведення робіт з капітального ремонту вулиці Академіка Герасимовича виникла необхідність тимчасово закрити рух автотранспорту, керуючись ст. 6 Закону України «Про дорожній рух»,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0.04.2018 № 447 «Про тимчасове закриття руху автотранспорту по вулиці Академіка Герасимовича від вулиці Гайдамацької до знаку «КРЕМЕНЧУК» в м. Кременчуці», виклавши пункт 1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 Тимчасово закрити рух автотранспорту по вулиці  Академіка Герасимовича від вулиці Гайдамацької до знаку «КРЕМЕНЧУК» в м. Кременчуці згідно зі схемою організації дорожнього руху з 13.05.2018 по 10.06.2018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.  Відділу прес-служби виконавчого комітету Кременчуцької міської  ради Полтавської області оприлюднити рішення у засобах масової інформації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suppressAutoHyphens w:val="true"/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ський голова 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5:00Z</dcterms:created>
  <dc:creator>Miroshnichenko</dc:creator>
  <dc:description/>
  <cp:keywords/>
  <dc:language>en-US</dc:language>
  <cp:lastModifiedBy>Admin</cp:lastModifiedBy>
  <cp:lastPrinted>2018-05-10T14:55:00Z</cp:lastPrinted>
  <dcterms:modified xsi:type="dcterms:W3CDTF">2018-05-10T11:59:00Z</dcterms:modified>
  <cp:revision>11</cp:revision>
  <dc:subject/>
  <dc:title> Про розгляд подання  прокурора </dc:title>
</cp:coreProperties>
</file>