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Будівництво водопроводу п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-му проїзду Макаренка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307 – 18  від 08 травня 2018 року  щодо розгляду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водопроводу по 2 – му проїзду Макаренка в м. Кременчуці», розроблену фізичною особою – підприємцем Тишко Валерій Миколайович,                                   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наслідків (відповідальності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С2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на траси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5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 трубопровод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колодязів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в трубопровод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будівницт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11.04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6,5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7,0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,5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4:00Z</dcterms:created>
  <dc:creator>Приемная</dc:creator>
  <dc:description/>
  <cp:keywords/>
  <dc:language>en-US</dc:language>
  <cp:lastModifiedBy>Пользователь</cp:lastModifiedBy>
  <cp:lastPrinted>2018-05-10T16:30:00Z</cp:lastPrinted>
  <dcterms:modified xsi:type="dcterms:W3CDTF">2018-05-10T13:34:00Z</dcterms:modified>
  <cp:revision>2</cp:revision>
  <dc:subject/>
  <dc:title>Про делегування комунальному виробничому</dc:title>
</cp:coreProperties>
</file>