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</w:t>
      </w:r>
      <w:r>
        <w:rPr/>
        <w:t>’</w:t>
      </w:r>
      <w:r>
        <w:rPr>
          <w:lang w:val="uk-UA"/>
        </w:rPr>
        <w:t xml:space="preserve">ять </w:t>
      </w:r>
      <w:r>
        <w:rPr/>
        <w:t>р</w:t>
      </w:r>
      <w:r>
        <w:rPr>
          <w:lang w:val="uk-UA"/>
        </w:rPr>
        <w:t>оків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. № 1116-156 на розміщення зовнішньої реклами, виданий 18 квітня 2017 року на підставі рішення виконавчого комітету Кременчуцької міської ради Полтавської області від 10 квітня 2017 року № 310, товариству з обмеженою відповідальністю «РУШ» за адресою розташування реклами: проспект Свободи, біля буд. № 31, загальною площею 2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1215-37 на розміщення зовнішньої реклами, виданий 26 травня 2017 року на підставі рішення виконавчого комітету Кременчуцької міської ради Полтавської області від 22 травня 2017 року № 448, малому приватному підприємству «Ілона» за адресою розташування реклами: вул. Соборна, біля буд. № 23, загальною площею 1,08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. № 0805-155 на розміщення зовнішньої реклами, виданий 26 травня 2017 року на підставі рішення виконавчого комітету Кременчуцької міської ради Полтавської області від 22 травня 2017 року № 448, приватному підприємству «ГРАД-ІНВЕСТ» за адресою розташування реклами:                    проспект Лесі Українки, район садиби № 82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50:00Z</dcterms:created>
  <dc:creator>krygin</dc:creator>
  <dc:description/>
  <cp:keywords/>
  <dc:language>en-US</dc:language>
  <cp:lastModifiedBy>cherchenko</cp:lastModifiedBy>
  <cp:lastPrinted>2018-05-10T14:41:00Z</cp:lastPrinted>
  <dcterms:modified xsi:type="dcterms:W3CDTF">2018-05-10T11:42:00Z</dcterms:modified>
  <cp:revision>6</cp:revision>
  <dc:subject/>
  <dc:title>Тимчасово користуватися “Типовими правилами розміщення зовнішнь</dc:title>
</cp:coreProperties>
</file>