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Маршала Говорова, 66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90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Маршала Говорова, 66-А в м. Кременчуці, нанесених Ярмоніком Володимиром Андрійовичем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115167,54 грн. (сто п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надцять тисяч сто шістдесят сім гривень п’ятдесят чотири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9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Маршала Говорова, 66-А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6:00Z</dcterms:created>
  <dc:creator>User</dc:creator>
  <dc:description/>
  <cp:keywords/>
  <dc:language>en-US</dc:language>
  <cp:lastModifiedBy>mihnono</cp:lastModifiedBy>
  <cp:lastPrinted>2018-05-02T09:44:00Z</cp:lastPrinted>
  <dcterms:modified xsi:type="dcterms:W3CDTF">2018-05-10T10:57:00Z</dcterms:modified>
  <cp:revision>3</cp:revision>
  <dc:subject/>
  <dc:title>ПРОЕКТ</dc:title>
</cp:coreProperties>
</file>