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Ярмарковій, буд. 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174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Ярмарковій, буд. 9 в м. Кременчуці, нанесених приватним підприємством «Укрространсгрупа»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388664,76 грн. (триста вісімдесят вісім тисяч шістсот шістдесят чотири гривні сімдесят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92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   буд. 9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7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10T07:37:00Z</dcterms:modified>
  <cp:revision>2</cp:revision>
  <dc:subject/>
  <dc:title>ПРОЕКТ</dc:title>
</cp:coreProperties>
</file>