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Свободи, в районі будинку № 65, в м. Кременчуці фізичній особі-підприємцю Прокопчук Світлані Вячеслав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Прокопчук Світлани Вячеславівни </w:t>
      </w:r>
      <w:r>
        <w:rPr>
          <w:sz w:val="28"/>
          <w:szCs w:val="28"/>
          <w:lang w:val="uk-UA"/>
        </w:rPr>
        <w:t xml:space="preserve">від 26.04.2018 № 25/28-03/36829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Свободи, в районі будинку № 65,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рокопчук Світлані Вячеславівні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просп. Свободи, в районі будинку № 65, в м. Кременчуці</w:t>
      </w:r>
      <w:r>
        <w:rPr>
          <w:rFonts w:eastAsia="Times New Roman" w:cs="Times New Roman"/>
          <w:color w:val="000000"/>
          <w:sz w:val="28"/>
          <w:szCs w:val="28"/>
          <w:lang w:val="uk-UA" w:eastAsia="ar-SA" w:bidi="ar-SA"/>
        </w:rPr>
        <w:t xml:space="preserve"> відповідно до паспорта прив’язки на площі 37,0 кв.м, в тому числі площа тимчасової споруди 17,0 кв.м.</w:t>
      </w:r>
    </w:p>
    <w:p>
      <w:pPr>
        <w:pStyle w:val="Normal"/>
        <w:ind w:firstLine="709"/>
        <w:jc w:val="both"/>
        <w:rPr/>
      </w:pPr>
      <w:r>
        <w:rPr>
          <w:sz w:val="28"/>
          <w:szCs w:val="28"/>
          <w:lang w:val="uk-UA"/>
        </w:rPr>
        <w:t>2. Суб’єкту господарювання фізичній особі-підприємцю Прокопчук Світлані Вячеслав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змінами від 02.03.2017 та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Прокопчук Світлану Вячеславівну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Прокопчук Світлану Вячеслав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5-10T10:53:00Z</cp:lastPrinted>
  <dcterms:modified xsi:type="dcterms:W3CDTF">2018-05-10T08:46:00Z</dcterms:modified>
  <cp:revision>9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