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pacing w:val="-20"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Про делегування комунальному виробничому </w:t>
      </w:r>
    </w:p>
    <w:p>
      <w:pPr>
        <w:pStyle w:val="Normal"/>
        <w:suppressAutoHyphens w:val="true"/>
        <w:rPr/>
      </w:pPr>
      <w:r>
        <w:rPr>
          <w:b/>
          <w:spacing w:val="-20"/>
          <w:sz w:val="28"/>
          <w:szCs w:val="28"/>
          <w:lang w:val="uk-UA" w:eastAsia="zh-CN"/>
        </w:rPr>
        <w:t xml:space="preserve">підприємству  </w:t>
      </w:r>
      <w:r>
        <w:rPr>
          <w:b/>
          <w:sz w:val="28"/>
          <w:szCs w:val="28"/>
          <w:lang w:val="uk-UA" w:eastAsia="zh-CN"/>
        </w:rPr>
        <w:t xml:space="preserve">«Кременчуцьке міське управління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капітального будівництва» функцій замовника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з проектування та влаштування  елементів благоустрою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uk-UA" w:eastAsia="zh-CN"/>
        </w:rPr>
        <w:t>(дитячих майданчиків) у м. Кременчуці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 xml:space="preserve">Керуючись ст. 31 Закону України «Про місцеве самоврядування в Україні», виконавчий  комітет Кременчуцької міської  ради Полтавської області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замовника                              з проектування та влаштування  елементів благоустрою (дитячих майданчиків) у м. Кременчуці по наступним об</w:t>
      </w:r>
      <w:r>
        <w:rPr>
          <w:sz w:val="28"/>
          <w:szCs w:val="28"/>
          <w:lang w:eastAsia="zh-CN"/>
        </w:rPr>
        <w:t>’</w:t>
      </w:r>
      <w:r>
        <w:rPr>
          <w:sz w:val="28"/>
          <w:szCs w:val="28"/>
          <w:lang w:val="uk-UA" w:eastAsia="zh-CN"/>
        </w:rPr>
        <w:t>єктам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>- «Влаштування елементів благоустрою (дитячих майданчиків) в районі житлового будинку № 23 по пр. Свободи в м. Кременчуці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- «Влаштування елементів благоустрою (дитячих майданчиків) в районі житлового будинку № 27 по вул. Тараса Бульби в м. Кременчуці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- «Влаштування елементів благоустрою (дитячих майданчиків) в районі житлового будинку №  36 по пр. Лесі Українки в м. Кременчуці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- «Влаштування елементів благоустрою (дитячих майданчиків) в районі житлового будинку № 41 по пр. Лесі Українки  в м. Кременчуці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- «Влаштування елементів благоустрою (дитячих майданчиків) в районі житлових  будинків  № 16 та № 16А по вул. Воїнів Інтернаціоналістів                         в м. Кременчуці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- «Влаштування елементів благоустрою (дитячих майданчиків) в районі житлового будинку № 51 по вул. Першотравневій в м. Кременчуці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- «Влаштування елементів благоустрою (дитячих майданчиків) в районі житлового будинку № 2 по пров. Поштовому та житлового будинку № 10 по вул. Генерала Жадова в м. Кременчуці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- «Влаштування елементів благоустрою (дитячих майданчиків) в районі житлового будинку № 18 по вул. Перемоги  в м. Кременчуці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- «Влаштування елементів благоустрою (дитячих майданчиків) в районі житлового будинку № 22/19 по вул. Соборній  в м. Кременчуці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- «Влаштування елементів благоустрою (дитячих майданчиків) в районі житлового будинку № 19 по бульвару Пушкіна в м. Кременчуці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- «Влаштування елементів благоустрою (дитячих майданчиків) в районі житлових  будинків  № 2 та № 8 по вул. Академіка Маслова в м. Кременчуці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 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Виконати збір вихідних даних, проектування, експертизу                  проектно – кошторисної документації,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 Виконати роботи відповідно до проекту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3. Передати об’єкти  на баланс експлуатуючій організації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3</w:t>
      </w:r>
      <w:r>
        <w:rPr>
          <w:sz w:val="28"/>
          <w:szCs w:val="28"/>
          <w:lang w:eastAsia="zh-CN"/>
        </w:rPr>
        <w:t xml:space="preserve">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847" w:bottom="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 з 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SchoolBook;Times New Roman" w:hAnsi="SchoolBook;Times New Roman" w:cs="SchoolBook;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03:00Z</dcterms:created>
  <dc:creator>Приемная</dc:creator>
  <dc:description/>
  <cp:keywords/>
  <dc:language>en-US</dc:language>
  <cp:lastModifiedBy>Пользователь</cp:lastModifiedBy>
  <cp:lastPrinted>2017-09-25T13:21:00Z</cp:lastPrinted>
  <dcterms:modified xsi:type="dcterms:W3CDTF">2018-05-07T10:26:00Z</dcterms:modified>
  <cp:revision>3</cp:revision>
  <dc:subject/>
  <dc:title>Про делегування комунальному виробничому</dc:title>
</cp:coreProperties>
</file>