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Капітальний ремонт тротуа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еглих до скверу «Імені Олега Бабає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передня назва – сквер «Жовтневий») з б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Соборної (попередня назва – вул. Ленін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ул. Ігоря Сердюка (попередня назва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Жовтнева) 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308 – 2018/КД від 05 травня 2018            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ів прилеглих до скверу «Імені Олега Бабаєва» (попередня назва – сквер «Жовтневий») з боку вул. Соборної (попередня назва – вул. Леніна) та                     вул. Ігоря Сердюка (попередня назва – вул. Жовтнева)  в м. Кременчуці», розроблену комунальним госпрозрахунковим підприємством «Креміньміськпроект»,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 станом на 10.04.2018 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48,62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7,510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1,1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фактично виконаних робіт станом на 30.03.2018 складає: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5,1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5,26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9,84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15.01.2018 № 37   «Про затвердження робочого проекту «</w:t>
      </w:r>
      <w:r>
        <w:rPr>
          <w:sz w:val="28"/>
          <w:szCs w:val="28"/>
          <w:lang w:val="uk-UA"/>
        </w:rPr>
        <w:t>Капітальний ремонт тротуарів прилеглих до скверу «Імені Олега Бабаєва» (попередня назва – сквер «Жовтневий») з боку вул. Соборної                         (попередня назва – вул. Леніна) та  вул. Ігоря Сердюка (попередня назва –              вул. Жовтнева) 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1:00Z</dcterms:created>
  <dc:creator>Приемная</dc:creator>
  <dc:description/>
  <cp:keywords/>
  <dc:language>en-US</dc:language>
  <cp:lastModifiedBy>Пользователь</cp:lastModifiedBy>
  <cp:lastPrinted>2017-07-21T11:27:00Z</cp:lastPrinted>
  <dcterms:modified xsi:type="dcterms:W3CDTF">2018-05-07T07:51:00Z</dcterms:modified>
  <cp:revision>4</cp:revision>
  <dc:subject/>
  <dc:title>Про делегування комунальному виробничому</dc:title>
</cp:coreProperties>
</file>