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</w:tabs>
        <w:ind w:right="4443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ru-RU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торговельного павільйону для реалізації продовольчих товарів по пров. Героїв Бреста, в районі будинку №59, в м. Кременчуці фізичній особі-підприємцю Стрижак Оксані Юрії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Стрижак Оксани Юріївни від 24.04.2018 № 25/28-03/35960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пров. Героїв Бреста, в районі будинку №59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, від 02.03.2017 та змінами від 30.03.2018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Стрижак Оксані Юріївні 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 по пров. Героїв Бреста, в районі будинку №59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52,5 кв.м, в тому числі площа  тимчасової споруди 30,0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Стрижак Оксані Юр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, від 02.03.2017 та змінами від 30.03.2018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9 та повідоми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Стрижак Оксану Юріївн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трижак Оксану Юріївну п</w:t>
      </w:r>
      <w:r>
        <w:rPr>
          <w:sz w:val="28"/>
          <w:szCs w:val="28"/>
          <w:lang w:val="uk-UA"/>
        </w:rPr>
        <w:t>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ru-RU" w:eastAsia="ar-SA" w:bidi="ar-SA"/>
        </w:rPr>
      </w:pPr>
      <w:r>
        <w:rPr>
          <w:rFonts w:eastAsia="Times New Roman" w:cs="Times New Roman"/>
          <w:b/>
          <w:sz w:val="17"/>
          <w:szCs w:val="17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sz w:val="17"/>
          <w:szCs w:val="17"/>
          <w:lang w:val="ru-RU" w:eastAsia="ar-SA" w:bidi="ar-SA"/>
        </w:rPr>
      </w:pPr>
      <w:r>
        <w:rPr>
          <w:rFonts w:eastAsia="Times New Roman" w:cs="Times New Roman"/>
          <w:b/>
          <w:sz w:val="17"/>
          <w:szCs w:val="17"/>
          <w:lang w:val="ru-RU" w:eastAsia="ar-SA" w:bidi="ar-SA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8:00Z</dcterms:created>
  <dc:creator>Admin</dc:creator>
  <dc:description/>
  <cp:keywords/>
  <dc:language>en-US</dc:language>
  <cp:lastModifiedBy>Клюева</cp:lastModifiedBy>
  <cp:lastPrinted>2018-05-07T09:36:00Z</cp:lastPrinted>
  <dcterms:modified xsi:type="dcterms:W3CDTF">2018-05-07T06:43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