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організацію двосторонньог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руху автотранспорту по вул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йтенанта Покладова  на відрізк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вулиці Івана Мазепи до вулиц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Ігоря Сердюка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гляду пропозицій до Програми розвитку, удосконалення та застосування технічних засобів дорожнього руху та розвитку дорожньо-транспортної інфраструктури, з метою розвантаження руху автотранспорту на вулицях в центральній частині міста Кременчука, враховуючи  лист управління патрульної поліції у місті Кременчуці Департаменту патрульної поліції національної поліції України від 04.04.2018 № 9428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двосторонній рух автотранспорту по вулиці Лейтенанта Покладова на відрізку від вулиці Івана Мазепи до вулиці Ігоря Сердюка в              м. Кременчуці шляхом встановлення дорожніх знаків 5.31 «Житлова зона»,  5.32 «Кінець житлової зони» та 3.29 «Обмеження максимальної швидкості» (20)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провести роботи з встановлення відповідних дорожніх знаків.</w:t>
      </w:r>
    </w:p>
    <w:p>
      <w:pPr>
        <w:pStyle w:val="Normal"/>
        <w:ind w:left="75" w:firstLine="465"/>
        <w:jc w:val="both"/>
        <w:rPr/>
      </w:pPr>
      <w:r>
        <w:rPr>
          <w:sz w:val="28"/>
          <w:szCs w:val="28"/>
          <w:lang w:val="uk-UA"/>
        </w:rPr>
        <w:t>3.  Рішення виконавчого комітету Кременчуцької міської ради Полтавської області від 25.07.2016 «Про організацію одностороннього руху автотранспорту по вулиці Лейтенанта Покладова на відрізку від вулиці Івана Мазепи до вулиці Ігоря Сердюка в м. Кременчуці» вважати таким, що втратили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нтроль за виконанням рішення покласти на заступника міського              голови 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5:22:00Z</dcterms:created>
  <dc:creator>Miroshnichenko</dc:creator>
  <dc:description/>
  <cp:keywords/>
  <dc:language>en-US</dc:language>
  <cp:lastModifiedBy>Admin</cp:lastModifiedBy>
  <cp:lastPrinted>2018-05-05T08:49:00Z</cp:lastPrinted>
  <dcterms:modified xsi:type="dcterms:W3CDTF">2018-05-05T05:50:00Z</dcterms:modified>
  <cp:revision>5</cp:revision>
  <dc:subject/>
  <dc:title> Про розгляд подання  прокурора </dc:title>
</cp:coreProperties>
</file>