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 затвердження проектної  документації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о об’єкту «Капітальний ремонт тротуар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 вул. Соборній в районі будинку № 4/28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місті Кременчуці»</w:t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zh-CN"/>
        </w:rPr>
        <w:tab/>
      </w:r>
      <w:r>
        <w:rPr>
          <w:sz w:val="28"/>
          <w:szCs w:val="28"/>
          <w:lang w:val="uk-UA"/>
        </w:rPr>
        <w:t>Керуючись пунктом 4 Порядку затвердження проектів будівництва           і проведення їх експертизи, затвердженого постановою Кабінету Міністрів України від 11 травня 2011 року № 560 «Про затвердження Порядку затвердження проектів будівництва і проведення їх експертизи», враховуючи позитивний експертний звіт філії ДП «Спеціалізована державна експертна організація – Центральна служба Української державної будівельної експертизи» у Полтавській області № 17 - 0334 – 2018/КД від 04 травня 2018  року  щодо розгляду кошторисної частини проектної документації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 ст. 31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Затвердити проектну документацію по об’єкту «Капітальний ремонт тротуару в районі будинку № 4/28 у місті  Кременчуці», розроблену комунальним госпрозрахунковим підприємством «Креміньміськпроект», з такими техніко – економічними показникам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3"/>
        <w:gridCol w:w="1620"/>
        <w:gridCol w:w="1440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 виміру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будівництва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капітальний ремонт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кошторисна вартість капітального ремонту  у поточних цінах станом на 20.04.2018 складає, у т.ч.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с. грн.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42,31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будівельні робот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4,12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інші витрат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8,192</w:t>
            </w:r>
          </w:p>
        </w:tc>
      </w:tr>
    </w:tbl>
    <w:p>
      <w:pPr>
        <w:pStyle w:val="Normal"/>
        <w:ind w:firstLine="708"/>
        <w:jc w:val="both"/>
        <w:rPr>
          <w:rFonts w:ascii="SchoolBook;Times New Roman" w:hAnsi="SchoolBook;Times New Roman" w:cs="SchoolBook;Times New Roman"/>
          <w:sz w:val="28"/>
          <w:szCs w:val="28"/>
          <w:lang w:val="uk-UA"/>
        </w:rPr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SchoolBook;Times New Roman" w:hAnsi="SchoolBook;Times New Roman" w:cs="SchoolBook;Times New Roman"/>
          <w:sz w:val="28"/>
          <w:szCs w:val="28"/>
          <w:lang w:val="uk-UA"/>
        </w:rPr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>.  Оприлюднити рішення відповідно до вимог законодавств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Кравченка Д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О. МАЛЕЦЬКИЙ</w:t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2  з 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1 з 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7:35:00Z</dcterms:created>
  <dc:creator>Приемная</dc:creator>
  <dc:description/>
  <cp:keywords/>
  <dc:language>en-US</dc:language>
  <cp:lastModifiedBy>Пользователь</cp:lastModifiedBy>
  <cp:lastPrinted>2018-05-05T10:35:00Z</cp:lastPrinted>
  <dcterms:modified xsi:type="dcterms:W3CDTF">2018-05-05T07:35:00Z</dcterms:modified>
  <cp:revision>2</cp:revision>
  <dc:subject/>
  <dc:title>Про делегування комунальному виробничому</dc:title>
</cp:coreProperties>
</file>