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7.04.2018 № 471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lang w:val="uk-UA"/>
        </w:rPr>
        <w:t xml:space="preserve">      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27.04.2018 № 471</w:t>
      </w:r>
      <w:r>
        <w:rPr>
          <w:sz w:val="28"/>
          <w:szCs w:val="28"/>
          <w:lang w:val="uk-UA"/>
        </w:rPr>
        <w:t xml:space="preserve"> «Про надання дозволів на розміщення зовнішньої реклами 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дин рік», виклавши підпункти 1.1. та 1.2. в такій редакції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1.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Луковській Ларисі Олексіївні згідно з картографічним планом за наступною адресою: проспект Свободи, на буд. № 55, загальною площею реклами 2,4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2. 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Немченко Ірині Олександрівні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30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5:22:00Z</dcterms:created>
  <dc:creator>krygin</dc:creator>
  <dc:description/>
  <cp:keywords/>
  <dc:language>en-US</dc:language>
  <cp:lastModifiedBy>cherchenko</cp:lastModifiedBy>
  <cp:lastPrinted>2017-10-03T10:41:00Z</cp:lastPrinted>
  <dcterms:modified xsi:type="dcterms:W3CDTF">2018-05-05T05:28:00Z</dcterms:modified>
  <cp:revision>3</cp:revision>
  <dc:subject/>
  <dc:title>Тимчасово користуватися “Типовими правилами розміщення зовнішнь</dc:title>
</cp:coreProperties>
</file>