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ї Башлій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Валуйська **** ********** із заявою про надання дозволу на поміщення її підопічної Башлій ***** *************, **.**.**** року народження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4.05.2018 №4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поміщення недієздатної громадянки Башлій ***** *************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7-12-12T10:48:00Z</cp:lastPrinted>
  <dcterms:modified xsi:type="dcterms:W3CDTF">2018-05-03T10:54:00Z</dcterms:modified>
  <cp:revision>77</cp:revision>
  <dc:subject/>
  <dc:title/>
</cp:coreProperties>
</file>