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аліменти для неповн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ової *.*. у зв’язку з передаче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їй 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7.04.2018 гр. Попової ********* **********,                  гр. Попова ******** ********* та неповнолітньої Попової ***** ********, які зареєстровані за адресою: м. Кременчук, проспект *********, буд. 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4.2018 (№ 01-43/610), рішення комісії з питань захисту прав дитини виконавчого комітету Кременчуцької міської ради Полтавської області (витяг з протоколу № 17 від 02.05.2018), керуючись            ст.ст. 34, 52, 53, 59 Закону України «Про місцеве самоврядування в Україні», ст.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Поповій ********** ********** та гр. Попову ******* ********* дати згоду неповнолітній Поповій **** 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неповнолітньої Попової **** **********, **.**.**** р.н., у зв’язку з передачею їй права власності на 1/2 частку квартири № * в будинку № * по проспекту ******** в м. Кременчуці, що належить Попову ******* ******** (батько дитини), на ім’я неповнолітньої Попової 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05-02T15:33:00Z</cp:lastPrinted>
  <dcterms:modified xsi:type="dcterms:W3CDTF">2018-05-03T06:33:00Z</dcterms:modified>
  <cp:revision>141</cp:revision>
  <dc:subject/>
  <dc:title>АВТОЗАВОДСЬКА  РАЙОННА  РАДА</dc:title>
</cp:coreProperties>
</file>