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х дітей Маховського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ховськог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та Маховськог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Світловодського міськрайонного суду Кіровоградської області, враховуючи висновок служби у справах дітей Крюківської районної адміністрації виконавчого комітету Кременчуцької міської ради від 27.04.2018 № 04-41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7 від 02.05.2018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дітей Маховського ******* **********, **.**.**** р.н., Маховського ****** **********, **.**.**** р.н., та Маховського ******* **********, **.**.**** р.н., з матір’ю Маховською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3:00Z</dcterms:created>
  <dc:creator>User</dc:creator>
  <dc:description/>
  <cp:keywords/>
  <dc:language>en-US</dc:language>
  <cp:lastModifiedBy>new</cp:lastModifiedBy>
  <cp:lastPrinted>2018-05-02T15:12:00Z</cp:lastPrinted>
  <dcterms:modified xsi:type="dcterms:W3CDTF">2018-05-02T13:43:00Z</dcterms:modified>
  <cp:revision>2</cp:revision>
  <dc:subject/>
  <dc:title>АВТОЗАВОДСЬКА  РАЙОННА  РАДА</dc:title>
</cp:coreProperties>
</file>