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5,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41,2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оцюбинського, 1.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і приміщення площею  91,15 кв.м за адресою: Полтавська область, м. Кременчук, вул. Генерала Жадова, буд.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7.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Гагаріна, 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частина нежитлового приміщення площею  2,0 кв.м за адресою: Полтавська область, м. Кременчук, вул. Гагаріна, 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9.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0.</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5-02T16:26:00Z</cp:lastPrinted>
  <dcterms:modified xsi:type="dcterms:W3CDTF">2018-05-02T13:28:00Z</dcterms:modified>
  <cp:revision>68</cp:revision>
  <dc:subject/>
  <dc:title>Про    передачу    приміщень</dc:title>
</cp:coreProperties>
</file>