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Івана Мазепи, 8-Б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82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ф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Дибою Сергієм Володимировичем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 в місті Кременчуці,  Кременчуцькій міській раді Полтавської області, у зв’язку з порушенням земельного законодавства за період за період з 26 січня 2017 року по 01 лютого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9664,46 грн. (дев’ять тисяч шістсот шістдесят чотири гривні сорок шіс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78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ф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Дибою Сергієм Володимировичем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 в місті Кременчуці,  Кременчуцькій міській раді Полтавської області, у зв’язку з порушенням земельного законодавства за період за період з 01 лютого        2015 року  по 01 лютого 2018 року у сумі </w:t>
      </w:r>
      <w:r>
        <w:rPr>
          <w:rFonts w:cs="Times New Roman CYR" w:ascii="Times New Roman CYR" w:hAnsi="Times New Roman CYR"/>
          <w:szCs w:val="28"/>
        </w:rPr>
        <w:t>25397,50 грн. (двадцять п’ять тисяч триста дев’яносто сім гривень п’ятдесят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80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ф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Дибою Сергієм Володимировичем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 в місті Кременчуці,  Кременчуцькій міській раді Полтавської області, у зв’язку з порушенням земельного законодавства за період за період з 27 грудня         2016 року  по 01 лютого 2018 року у сумі </w:t>
      </w:r>
      <w:r>
        <w:rPr>
          <w:rFonts w:cs="Times New Roman CYR" w:ascii="Times New Roman CYR" w:hAnsi="Times New Roman CYR"/>
          <w:szCs w:val="28"/>
        </w:rPr>
        <w:t>4588,24 грн. (чотири тисячі п’ятсот вісімдесят вісім гривень двадцять чотири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5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 листопада 2017 року №1207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6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7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8:00Z</dcterms:created>
  <dc:creator>User</dc:creator>
  <dc:description/>
  <cp:keywords/>
  <dc:language>en-US</dc:language>
  <cp:lastModifiedBy>mihnono</cp:lastModifiedBy>
  <cp:lastPrinted>2018-04-26T09:02:00Z</cp:lastPrinted>
  <dcterms:modified xsi:type="dcterms:W3CDTF">2018-04-27T12:18:00Z</dcterms:modified>
  <cp:revision>2</cp:revision>
  <dc:subject/>
  <dc:title>ПРОЕКТ</dc:title>
</cp:coreProperties>
</file>