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Леонова, буд. 2-В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636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ул. Леонова, буд. 2-В в м. Кременчуці, нанесених товариством з обмеженою відповідальністю «Виробнича компанія «Велес» Кременчуцькій міській раді Полтавської області, у зв’язку з порушенням земельного законодавства за період з  29 березня 2015 року  по    29 березня 2018 року у сумі </w:t>
      </w:r>
      <w:r>
        <w:rPr>
          <w:rFonts w:cs="Times New Roman CYR" w:ascii="Times New Roman CYR" w:hAnsi="Times New Roman CYR"/>
          <w:szCs w:val="28"/>
        </w:rPr>
        <w:t>39 692,18 грн. (тридцять дев’ять тисяч шістсот дев’яносто дві гривні вісімнадцять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14 серпня 2017 року №808 «</w:t>
      </w:r>
      <w:r>
        <w:rPr>
          <w:szCs w:val="28"/>
        </w:rPr>
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Леонова, буд. 2-В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8:00Z</dcterms:created>
  <dc:creator>User</dc:creator>
  <dc:description/>
  <cp:keywords/>
  <dc:language>en-US</dc:language>
  <cp:lastModifiedBy>mihnono</cp:lastModifiedBy>
  <cp:lastPrinted>2018-05-02T09:44:00Z</cp:lastPrinted>
  <dcterms:modified xsi:type="dcterms:W3CDTF">2018-05-02T06:45:00Z</dcterms:modified>
  <cp:revision>3</cp:revision>
  <dc:subject/>
  <dc:title>ПРОЕКТ</dc:title>
</cp:coreProperties>
</file>