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Салганній, 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16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Салганній, 1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Бордюг Наталею Анатолії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             01 березня 2015 року по 26 квітня 2017 року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57 742,63 грн. (п’ятдесят сім тисяч сімсот сорок дві гривні шістдесят три  копійки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9 лютого 2018 року №109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Салганній, 1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7:00Z</dcterms:created>
  <dc:creator>User</dc:creator>
  <dc:description/>
  <cp:keywords/>
  <dc:language>en-US</dc:language>
  <cp:lastModifiedBy>mihnono</cp:lastModifiedBy>
  <cp:lastPrinted>2018-04-27T15:36:00Z</cp:lastPrinted>
  <dcterms:modified xsi:type="dcterms:W3CDTF">2018-04-27T12:36:00Z</dcterms:modified>
  <cp:revision>4</cp:revision>
  <dc:subject/>
  <dc:title>ПРОЕКТ</dc:title>
</cp:coreProperties>
</file>