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Б. Хмельницького, 3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2860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Б. Хмельницького, 3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 xml:space="preserve">ізичною особою-підприємцем Маліком Олександром Михайл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ютого 2015 року по       01 лютого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274 123,25 грн. (двісті сімдесят чотири тисячі сто двадцять три гривні двадцять  п’ять копійок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7:00Z</dcterms:created>
  <dc:creator>User</dc:creator>
  <dc:description/>
  <cp:keywords/>
  <dc:language>en-US</dc:language>
  <cp:lastModifiedBy>mihnono</cp:lastModifiedBy>
  <cp:lastPrinted>2018-04-27T15:21:00Z</cp:lastPrinted>
  <dcterms:modified xsi:type="dcterms:W3CDTF">2018-04-27T12:21:00Z</dcterms:modified>
  <cp:revision>3</cp:revision>
  <dc:subject/>
  <dc:title>ПРОЕКТ</dc:title>
</cp:coreProperties>
</file>