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Про затвердження форми Реєстр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і», форми інформаційних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технологічних карток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8 Закону України "Про адміністративні послуги", Вимог  до  підготовки  технологічної  картки  адміністративної  послуги,        затверджених постановою Кабінету Міністрів України № 44 від 30 січня 2013 року,  </w:t>
      </w:r>
      <w:r>
        <w:rPr>
          <w:sz w:val="28"/>
          <w:szCs w:val="28"/>
          <w:shd w:fill="FFFFFF" w:val="clear"/>
          <w:lang w:val="uk-UA"/>
        </w:rPr>
        <w:t xml:space="preserve">керуючись   Законом   України   «Про  адміністративні  послуги»,         постановою  Кабінету  Міністрів  України  від 30 січня 2013 року № 57 «Про затвердження Порядку ведення Реєстру адміністративних послуг», </w:t>
      </w:r>
      <w:r>
        <w:rPr>
          <w:sz w:val="28"/>
          <w:szCs w:val="28"/>
          <w:lang w:val="uk-UA"/>
        </w:rPr>
        <w:t>ст.27,41, 52, 59  Закону  України  «Про  місцеве  самоврядування 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форму Реєстру адміністративних послуг, що надаються в  Департаменті «Центр надання адміністративних послуг у місті Кременчуці»  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форму інформаційної та  технологічної картки адміністративних послуг, які надаються через Департамент «Центр надання адміністративних послуг у місті Кременчуці», в новій редакції (додаток 2,3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 Привести у відповідність до затверджених додатків технологічні та інформаційні картки по кожній адміністративній послуз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важати таким, що втратило чинність рішення виконавчого комітету Кременчуцької міської ради Полтавської  області  від  22.10.2015 № 661  «Про внесення змін до рішення виконавчого комітету Кременчуцької міської ради Полтавської області від 16.10.2015 №654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9:00Z</dcterms:created>
  <dc:creator>golodnyak</dc:creator>
  <dc:description/>
  <cp:keywords/>
  <dc:language>en-US</dc:language>
  <cp:lastModifiedBy>CNAP_125_2</cp:lastModifiedBy>
  <cp:lastPrinted>2018-05-02T14:06:00Z</cp:lastPrinted>
  <dcterms:modified xsi:type="dcterms:W3CDTF">2018-05-02T11:28:00Z</dcterms:modified>
  <cp:revision>5</cp:revision>
  <dc:subject/>
  <dc:title>Про внесення змін в Реєстр адміністра-</dc:title>
</cp:coreProperties>
</file>