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ія 01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Змінено сторінок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00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, тел./фа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істі 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44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іл 1. Відділ по роботі з документами виконавчого коміт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GB"/>
                </w:rPr>
                <w:t>g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(версія 02 від 15.01.2018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(версія 02 від 15.01.2018)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діл 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парат міської рад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(версія 02 від 27.11.2017)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правління контролю за станом благоустрою виконавч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>
                <w:sz w:val="28"/>
                <w:szCs w:val="28"/>
              </w:rPr>
              <w:t xml:space="preserve"> Полтавської області (версія 04 від 14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sz w:val="28"/>
                <w:szCs w:val="28"/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  <w:r>
              <w:rPr>
                <w:sz w:val="28"/>
                <w:szCs w:val="28"/>
              </w:rPr>
              <w:t>(версія 04 від 14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довження строку дії дозволу на розміщення об’єкту зовнішньої реклами на </w:t>
            </w:r>
            <w:r>
              <w:rPr>
                <w:sz w:val="28"/>
                <w:szCs w:val="28"/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  <w:r>
              <w:rPr>
                <w:sz w:val="28"/>
                <w:szCs w:val="28"/>
              </w:rPr>
              <w:t>(версія 04 від 14.02.2017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>
                <w:sz w:val="28"/>
                <w:szCs w:val="28"/>
              </w:rPr>
              <w:t xml:space="preserve"> Полтавської області (версія 04 від 14.02.2017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(версія 01від 13.06.2016)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 (версія 01від 00.00.2018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(версія 01від 00.00.2018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рішення про закріплення об’єкта  благоустрою для утримання території в належному санітарному стані для рекламного засобу (версія 01 від 00.00.2018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 (версія 01від 00.00.2018)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рішення про закріплення об’єкта  благоустрою для утримання території в належному санітарному стані для приватного сектору (версія 01 від 00.00.2018)</w:t>
            </w:r>
          </w:p>
        </w:tc>
      </w:tr>
      <w:tr>
        <w:trPr>
          <w:trHeight w:val="89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4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ідділ екологічної безпеки виконавчого комітету Кременчуцької міської ради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«Заяви про наміри» у складі розділу «Оцінка впливу на навколишнє середовище» робочого проекту (версія 01від 13.06.2016)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дження «Інструкції по поводженню з відходами» (версія 01 від 13.06.2016)</w:t>
            </w:r>
          </w:p>
        </w:tc>
      </w:tr>
      <w:tr>
        <w:trPr>
          <w:trHeight w:val="7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дження питань про надання дозволу на спеціальне використання природних ресурсів загально-державного значення (версія 01 від 13.06.2016)</w:t>
            </w:r>
          </w:p>
        </w:tc>
      </w:tr>
      <w:tr>
        <w:trPr>
          <w:trHeight w:val="6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дання довідок про стан навколишнього середовища (версія 01 від 13.06.2016)</w:t>
            </w:r>
          </w:p>
        </w:tc>
      </w:tr>
      <w:tr>
        <w:trPr>
          <w:trHeight w:val="6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дання дозволу на спеціальне використання природних ресурсів місцевого значення (версія 01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(версія 01 від 13.06.2016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5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правління земельних ресурсів виконавчого комітету Кременч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  <w:sz w:val="28"/>
                <w:szCs w:val="28"/>
              </w:rPr>
              <w:t xml:space="preserve"> (у користування із земель комунальній власності, крім </w:t>
            </w:r>
            <w:r>
              <w:rPr>
                <w:iCs/>
                <w:sz w:val="28"/>
                <w:szCs w:val="28"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  <w:sz w:val="28"/>
                <w:szCs w:val="28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рсія 04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</w:t>
            </w:r>
            <w:r>
              <w:rPr>
                <w:i/>
                <w:sz w:val="28"/>
                <w:szCs w:val="28"/>
              </w:rPr>
              <w:t xml:space="preserve">крім земель, що перебувають у приватній власності та земель рекреаційного призначення) </w:t>
            </w:r>
            <w:r>
              <w:rPr>
                <w:sz w:val="28"/>
                <w:szCs w:val="28"/>
              </w:rPr>
              <w:t>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зміну цільового призначення земельної ділянки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припинення права користування земельними ділянками (версія 03 від 13.06.2016)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продаж земельної ділянки із земель комунальної власності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внесення змін до рішень органів місцевого самоврядування в м. Кременчуці щодо оформлення права на земельну ділянку (версія 04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надання згоди на встановлення земельних сервітутів (версія 03 від 13.06.2016)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передачу в оренду земельних ділянок громадянам (поновлення договорів оренди землі), що перебувають у комунальній власності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  <w:sz w:val="28"/>
                <w:szCs w:val="28"/>
              </w:rPr>
              <w:t>громадянам в м. Кременчуці (із земель комунальної власності</w:t>
            </w:r>
            <w:r>
              <w:rPr>
                <w:sz w:val="28"/>
                <w:szCs w:val="28"/>
              </w:rPr>
              <w:t xml:space="preserve"> у власність чи користування для </w:t>
            </w:r>
            <w:r>
              <w:rPr>
                <w:iCs/>
                <w:sz w:val="28"/>
                <w:szCs w:val="28"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  <w:sz w:val="28"/>
                <w:szCs w:val="28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(версія 04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</w:t>
            </w:r>
            <w:r>
              <w:rPr>
                <w:i/>
                <w:sz w:val="28"/>
                <w:szCs w:val="28"/>
              </w:rPr>
              <w:t xml:space="preserve">(крім </w:t>
            </w:r>
            <w:r>
              <w:rPr>
                <w:i/>
                <w:iCs/>
                <w:sz w:val="28"/>
                <w:szCs w:val="28"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</w:t>
            </w:r>
            <w:r>
              <w:rPr>
                <w:sz w:val="28"/>
                <w:szCs w:val="28"/>
              </w:rPr>
              <w:t xml:space="preserve">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8"/>
                <w:szCs w:val="28"/>
              </w:rPr>
              <w:t xml:space="preserve">комунальної власності, що перебувають у користуванні громадян ) </w:t>
            </w:r>
            <w:r>
              <w:rPr>
                <w:sz w:val="28"/>
                <w:szCs w:val="28"/>
              </w:rPr>
              <w:t>крім земельних ділянок</w:t>
            </w:r>
            <w:r>
              <w:rPr>
                <w:i/>
                <w:sz w:val="28"/>
                <w:szCs w:val="28"/>
              </w:rPr>
              <w:t>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передачу земельної ділянки комунальної власності у державну власність в м. Кременчуці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>
                <w:sz w:val="28"/>
                <w:szCs w:val="28"/>
              </w:rPr>
              <w:t xml:space="preserve"> (версія 02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передачу земельних ділянок у власність громадянам (</w:t>
            </w:r>
            <w:r>
              <w:rPr>
                <w:i/>
                <w:sz w:val="28"/>
                <w:szCs w:val="28"/>
              </w:rPr>
              <w:t>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</w:t>
            </w:r>
            <w:r>
              <w:rPr>
                <w:sz w:val="28"/>
                <w:szCs w:val="28"/>
              </w:rPr>
              <w:t>) (версія 02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</w:t>
            </w:r>
            <w:r>
              <w:rPr>
                <w:i/>
                <w:sz w:val="28"/>
                <w:szCs w:val="28"/>
              </w:rPr>
              <w:t>щодо інвентаризації сформованих земельних ділянок)</w:t>
            </w:r>
            <w:r>
              <w:rPr>
                <w:sz w:val="28"/>
                <w:szCs w:val="28"/>
              </w:rPr>
              <w:t xml:space="preserve"> (версія 02 від 13.06.2016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идача погодження на встановлення режиму роботи  закладам торгівлі, ресторанного господарства та сфери послуг (версія 03 від 12.11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  <w:r>
              <w:rPr>
                <w:sz w:val="28"/>
                <w:szCs w:val="28"/>
              </w:rPr>
              <w:t>(версія 04 від 13.06.2016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іл 7.  КП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1905 року, буд. 32, тел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(0536) 75-80-25, 75-80-26, </w:t>
            </w:r>
            <w:r>
              <w:rPr>
                <w:lang w:val="de-DE"/>
              </w:rPr>
              <w:t>E-mail: kvartirnoe_</w:t>
            </w:r>
            <w:r>
              <w:rPr>
                <w:sz w:val="22"/>
                <w:szCs w:val="22"/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тя громадян на квартирний облік та видача ордера на отримання житлової площі (версія 05 від 11.05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ордера на обмін житловими приміщеннями (версія 03 від 11.05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охоронного свідоцтва на бронювання житлового приміщення (версія 03 від 11.05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дозволу на проживання в тимчасовому або соціальному житловому фонді та видача ордер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сія 03 від 11.05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(версія 02 від 27.07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свідоцтва про право власності на житло (квартира/будинок) (версія 02 від 27.07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убліката свідоцтва про право власності на житло (версія 02 від 27.07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свідоцтва про право власності на житло (версія 02 від 27.07.2015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діл 8. Архівний відділ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надання архівних довідок, копій, витягів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ання архівних довідок, копій, витягів на виконання запитів соціально-правового характеру </w:t>
            </w:r>
            <w:r>
              <w:rPr>
                <w:sz w:val="28"/>
                <w:szCs w:val="28"/>
              </w:rPr>
              <w:t>(версія 01 від 01.12.2017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озділ 9. </w:t>
            </w:r>
            <w:r>
              <w:rPr>
                <w:b/>
                <w:sz w:val="28"/>
                <w:szCs w:val="28"/>
              </w:rPr>
              <w:t>Управління державно</w:t>
            </w:r>
            <w:r>
              <w:rPr>
                <w:b/>
                <w:sz w:val="28"/>
                <w:szCs w:val="28"/>
                <w:lang w:val="ru-RU"/>
              </w:rPr>
              <w:t>го</w:t>
            </w:r>
            <w:r>
              <w:rPr>
                <w:b/>
                <w:sz w:val="28"/>
                <w:szCs w:val="28"/>
              </w:rPr>
              <w:t xml:space="preserve"> архітектурно-будівельного</w:t>
            </w:r>
            <w:r>
              <w:rPr>
                <w:b/>
                <w:sz w:val="28"/>
                <w:szCs w:val="28"/>
                <w:lang w:val="ru-RU"/>
              </w:rPr>
              <w:t xml:space="preserve"> контрол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120, тел</w:t>
            </w:r>
            <w:r>
              <w:rPr>
                <w:lang w:val="ru-RU"/>
              </w:rPr>
              <w:t xml:space="preserve">. </w:t>
            </w:r>
            <w:r>
              <w:rPr/>
              <w:t xml:space="preserve">(0536) </w:t>
            </w:r>
            <w:r>
              <w:rPr>
                <w:lang w:val="en-GB"/>
              </w:rPr>
              <w:t xml:space="preserve">700216, </w:t>
            </w:r>
            <w:r>
              <w:rPr>
                <w:lang w:val="de-DE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>: 41250664@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"/>
                <w:sz w:val="28"/>
                <w:szCs w:val="28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Style w:val="1"/>
                <w:i/>
                <w:sz w:val="28"/>
                <w:szCs w:val="28"/>
                <w:u w:val="none"/>
              </w:rPr>
              <w:t>(щодо</w:t>
            </w:r>
            <w:r>
              <w:rPr>
                <w:rStyle w:val="1"/>
                <w:b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rStyle w:val="1"/>
                <w:i/>
                <w:sz w:val="28"/>
                <w:szCs w:val="28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>
                <w:sz w:val="28"/>
                <w:szCs w:val="28"/>
              </w:rPr>
              <w:t xml:space="preserve"> (версія 01 від 26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"/>
                <w:sz w:val="28"/>
                <w:szCs w:val="28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Style w:val="1"/>
                <w:i/>
                <w:sz w:val="28"/>
                <w:szCs w:val="28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</w:t>
            </w:r>
            <w:r>
              <w:rPr>
                <w:rStyle w:val="1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 xml:space="preserve"> (версія 01 від 26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"/>
                <w:sz w:val="28"/>
                <w:szCs w:val="28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Style w:val="1"/>
                <w:i/>
                <w:sz w:val="28"/>
                <w:szCs w:val="28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>
                <w:sz w:val="28"/>
                <w:szCs w:val="28"/>
              </w:rPr>
              <w:t xml:space="preserve"> (версія 01 від 26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"/>
                <w:sz w:val="28"/>
                <w:szCs w:val="28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Style w:val="1"/>
                <w:i/>
                <w:sz w:val="28"/>
                <w:szCs w:val="28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>
                <w:sz w:val="28"/>
                <w:szCs w:val="28"/>
              </w:rPr>
              <w:t xml:space="preserve"> (версія 01 від 26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"/>
                <w:sz w:val="28"/>
                <w:szCs w:val="28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>
                <w:i/>
                <w:sz w:val="28"/>
                <w:szCs w:val="28"/>
              </w:rPr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  <w:r>
              <w:rPr>
                <w:sz w:val="28"/>
                <w:szCs w:val="28"/>
              </w:rPr>
              <w:t>(версія 01 від 26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"/>
                <w:sz w:val="28"/>
                <w:szCs w:val="28"/>
                <w:u w:val="none"/>
              </w:rPr>
              <w:t xml:space="preserve">Видача сертифіката у разі прийняття в експлуатацію закінченого будівництвом об’єкта </w:t>
            </w:r>
            <w:r>
              <w:rPr>
                <w:rStyle w:val="1"/>
                <w:i/>
                <w:sz w:val="28"/>
                <w:szCs w:val="28"/>
                <w:u w:val="none"/>
              </w:rPr>
              <w:t>(щодо</w:t>
            </w:r>
            <w:r>
              <w:rPr>
                <w:rStyle w:val="1"/>
                <w:b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rStyle w:val="1"/>
                <w:i/>
                <w:sz w:val="28"/>
                <w:szCs w:val="28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>
                <w:sz w:val="28"/>
                <w:szCs w:val="28"/>
              </w:rPr>
              <w:t xml:space="preserve"> (версія 01 від 26.03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іл 10. Управління культури і туризму виконавчого коміт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  <w:r>
              <w:rPr>
                <w:sz w:val="28"/>
                <w:szCs w:val="28"/>
              </w:rPr>
              <w:t>(версія 04 від 13.02.2017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11. Управління у справах сімей та дітей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2621767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правлення на оздоровлення дітей, які потребують особливої соціальної уваги та підтримки  (версія 05 від 23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(версія 03 від 23.03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для направлення до дитячих закладів оздоровлення та відпочинку за рахунок бюджетних коштів  (версія 02 від 23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єстрація у банку даних дітей міста Кременчука для здійснення часткового відшкодування частини вартості путівки за рахунок бюджетних коштів  (версія 02 від 23.03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(версія 01 від 00.04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(версія 01 від 00.04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ча посвідчень батьків багатодітної сім’ї та посвідчень дитини з багатодітної сім’ї  у зв’язку з досягненням дитиною 6 річного віку (версія 01 від 00.04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ення строку дії посвідчень дитини з багатодітної сім’ї  у зв’язку з досягненням дитиною 14 річного віку (версія 01 від 00.04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ення строку дії посвідчень батьків багатодітної сім’ї  та посвідчень дитини з багатодітної сім’ї  у зв’язку з народженням дитини (версія 01 від 00.04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ення строку дії посвідчень батьків багатодітної сім’ї  та посвідчень дитини з багатодітної сім’ї  у зв’язку з навчанням (версія 01 від 00.04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ача дублікату посвідчень батьків багатодітної сім’ї  та посвідчень дитини з багатодітної сім’ї  (версія 01 від 00.04.2018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(версія 01 від 00.04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12. Управління житлово-комунального  господарства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зволу на перепланування квартир (версія 03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зволу на фактично здійснене перепланування квартири (версія 03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spacing w:val="-1"/>
                <w:sz w:val="28"/>
                <w:szCs w:val="28"/>
              </w:rPr>
              <w:t xml:space="preserve"> на переведення жилого приміщення (квартири, будинку) із житлового в нежитловий фонд </w:t>
            </w:r>
            <w:r>
              <w:rPr>
                <w:sz w:val="28"/>
                <w:szCs w:val="28"/>
              </w:rPr>
              <w:t>(версія 02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spacing w:val="-1"/>
                <w:sz w:val="28"/>
                <w:szCs w:val="28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  <w:r>
              <w:rPr>
                <w:sz w:val="28"/>
                <w:szCs w:val="28"/>
              </w:rPr>
              <w:t>(версія 02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ішення про передачу одноповерхових житлових будинків у власність власникам квартир </w:t>
            </w:r>
            <w:r>
              <w:rPr>
                <w:sz w:val="28"/>
                <w:szCs w:val="28"/>
              </w:rPr>
              <w:t>(версія 03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  <w:r>
              <w:rPr>
                <w:sz w:val="28"/>
                <w:szCs w:val="28"/>
              </w:rPr>
              <w:t>(версія 03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дання дозволу на  закриття та обмеження руху під час ремонтних робіт </w:t>
            </w:r>
            <w:r>
              <w:rPr>
                <w:sz w:val="28"/>
                <w:szCs w:val="28"/>
              </w:rPr>
              <w:t>(версія 02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ідготовка рішення виконавчого комітету про видалення зелених насаджень та видача ордер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рсія 03 від 03.08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(версія 03 від 19.01.2016 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іл 13. Управління містобудування та архітектури виконавчого комітету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дання будівельного паспорта забудови земельної ділянки (</w:t>
            </w:r>
            <w:r>
              <w:rPr>
                <w:i/>
                <w:sz w:val="28"/>
                <w:szCs w:val="28"/>
              </w:rPr>
              <w:t>забудови присадибних, дачних і садових земельних ділянок з будівлями до 300 кв.м.</w:t>
            </w:r>
            <w:r>
              <w:rPr>
                <w:sz w:val="28"/>
                <w:szCs w:val="28"/>
              </w:rPr>
              <w:t>) (версія 04 від 29.09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істобудівних умов і обмежень забудови земельної ділянки та внесення змін до них (версія 06 від 31.07.2017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(версія 03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дання висновків про містобудівні обмеження на використання земельної ділянки, яка передається у власність (оренду) під садибну забудову (версія 02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єння поштових адрес об’єктам нерухомого майна  (версія 03 від 13.06.2016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  <w:r>
              <w:rPr>
                <w:sz w:val="28"/>
                <w:szCs w:val="28"/>
              </w:rPr>
              <w:t>(версія 02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  <w:r>
              <w:rPr>
                <w:sz w:val="28"/>
                <w:szCs w:val="28"/>
              </w:rPr>
              <w:t>(версія 03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  <w:r>
              <w:rPr>
                <w:sz w:val="28"/>
                <w:szCs w:val="28"/>
              </w:rPr>
              <w:t>(версія 01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вження строку дії паспорта прив’язки пересувних тимчасових споруд </w:t>
            </w:r>
            <w:r>
              <w:rPr>
                <w:sz w:val="28"/>
                <w:szCs w:val="28"/>
              </w:rPr>
              <w:t>(версія 03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ання довідки, що підтверджує присвоєння поштової адреси  об’єктам нерухомого майна </w:t>
            </w:r>
            <w:r>
              <w:rPr>
                <w:sz w:val="28"/>
                <w:szCs w:val="28"/>
              </w:rPr>
              <w:t>(версія 02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  <w:r>
              <w:rPr>
                <w:sz w:val="28"/>
                <w:szCs w:val="28"/>
              </w:rPr>
              <w:t>(версія 02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ня паспорта прив’язки пересувних тимчасових споруд </w:t>
            </w:r>
            <w:r>
              <w:rPr>
                <w:sz w:val="28"/>
                <w:szCs w:val="28"/>
              </w:rPr>
              <w:t>(версія 02 від 09.10.20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ання викопіювання з плану м. Кременчука </w:t>
            </w:r>
            <w:r>
              <w:rPr>
                <w:sz w:val="28"/>
                <w:szCs w:val="28"/>
              </w:rPr>
              <w:t>(версія 04 від 14.07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ання дозволів на виконання геодезичних знімань на території  м. Кременчука </w:t>
            </w:r>
            <w:r>
              <w:rPr>
                <w:sz w:val="28"/>
                <w:szCs w:val="28"/>
              </w:rPr>
              <w:t>(версія 03 від 14.07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ня змін до будівельного паспорта забудови земельної ділянки </w:t>
            </w:r>
            <w:r>
              <w:rPr>
                <w:bCs/>
                <w:i/>
                <w:sz w:val="28"/>
                <w:szCs w:val="28"/>
              </w:rPr>
              <w:t>(забудова присадибних, дачних і садових земельних ділянок з будівлями до 300 кв.м).</w:t>
            </w:r>
            <w:r>
              <w:rPr>
                <w:sz w:val="28"/>
                <w:szCs w:val="28"/>
              </w:rPr>
              <w:t xml:space="preserve"> (версія 04 від 29.09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</w:t>
            </w:r>
            <w:r>
              <w:rPr>
                <w:sz w:val="28"/>
                <w:szCs w:val="28"/>
              </w:rPr>
              <w:t>(версія 03 від 13.06.2016)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  <w:r>
              <w:rPr>
                <w:sz w:val="28"/>
                <w:szCs w:val="28"/>
              </w:rPr>
              <w:t>(версія 02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Скасування містобудівних умов та обмежен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для проектування об’єкта будівництва зі змінами (версія 01 від 01.08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(версія 01 від 26.03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cs="Roboto Condensed;Times New Roman" w:ascii="Roboto Condensed;Times New Roman" w:hAnsi="Roboto Condensed;Times New Roman"/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дозволу на спеціальне використання водних біоресурсів у рибогосподарських водних об’єктах (їх частинах) (версія 01 від 10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дання підтвердження законності вилучення водних біоресурсів із середовища їх існування та переробки продуктів лову (версія 01 від 10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єстрація декларації відповідності матеріально-технічної бази  суб’єкта господарювання вимогам законодавства (версія 01 від 10.04.2016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  <w:color w:val="444444"/>
                <w:sz w:val="26"/>
                <w:szCs w:val="26"/>
                <w:shd w:fill="F1F1F1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444444"/>
                <w:shd w:fill="F1F1F1" w:val="clear"/>
              </w:rPr>
              <w:t>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идача відомостей з документації із землеустрою, що включена до Державного фонду документації із землеустрою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0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відомостей з Державного земельного кадастру у формі витягу з державного земельного кадастру про земельну ділянк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відомостей з Державного земельного кадастру у формі довідки, що містить узагальнену інформацію про землі (території)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відомостей з Державного земельного кадастру у формі викопіювань з кадастрової карти (плану) та іншої картографічної документації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0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до Державного земельного кадастру відомостей (змін до них) про земельну ділянк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0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земельної ділянки з видачею витягу із Державного земельного кадастр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витягу з технічної документації про нормативну грошову оцінку земельної ділянки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технічної помилки у відомостях з Державного земельного кадастру, яка була допущена не з вини органу, що здійснює його ведення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відомостей з Державного земельного кадастру у формі копій документів, що створюються під час ведення державного земельного кадастру (версія 01 від 15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висновку про погодження документації із землеустрою (версія 01 від 15.01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16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Кременчуцький міський районний відділ Управління ДСНС Україн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kmukrem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єстрація декларації відповідності матеріально-технічної бази  суб’єкта господарювання вимогам законодавства з питань пожежної безпеки (версія 03 від 16.10.2015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17. </w:t>
            </w:r>
            <w:r>
              <w:rPr>
                <w:b/>
                <w:sz w:val="32"/>
                <w:szCs w:val="32"/>
                <w:lang w:val="ru-RU"/>
              </w:rPr>
              <w:t xml:space="preserve">Центр надання адміністративних послуг у місті Кременчуці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ул. Гагаріна, 14, тел. 15-88, 067-405-50-80, 066-888-02-06, 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cnap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GB"/>
              </w:rPr>
              <w:t>kreme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GB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ро перейменування вулиць у місті Кременчуці (версія 01від 09.03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договору найму (оренди) житла (версія 02 від 08.02.2017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копії  договору найму (оренди) житла (версія 01 від 21.03.2016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витягу з Єдиного державного реєстру юридичних осіб  та фізичних осіб-підприємців (версія 02 від 03.01.2017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відомостей з державного земельного кадастру у формі витягу з державного земельного кадастру про земельну ділянку (версія 01 від 10.04.2017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озділ 18. Комунальне підприємство «Міськоформлен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єстрація вивіски (версія 01 від 00.00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18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2"/>
                <w:szCs w:val="32"/>
              </w:rPr>
              <w:t xml:space="preserve">Реєстрація місця проживання </w:t>
            </w:r>
            <w:r>
              <w:rPr>
                <w:sz w:val="28"/>
                <w:szCs w:val="28"/>
              </w:rPr>
              <w:t>(версія 02 від 04.07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яття з реєстрації місця проживання </w:t>
            </w:r>
            <w:r>
              <w:rPr>
                <w:sz w:val="28"/>
                <w:szCs w:val="28"/>
              </w:rPr>
              <w:t xml:space="preserve">(версія 02 від 04.07.2016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єстрація місця проживання малолітньої дитини </w:t>
            </w:r>
            <w:r>
              <w:rPr>
                <w:sz w:val="28"/>
                <w:szCs w:val="28"/>
              </w:rPr>
              <w:t xml:space="preserve">(версія 01 від 04.04.2016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яття з реєстрації місця проживання малолітньої дитини </w:t>
            </w:r>
            <w:r>
              <w:rPr>
                <w:sz w:val="28"/>
                <w:szCs w:val="28"/>
              </w:rPr>
              <w:t>(версія 01 від 04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єстрація місця перебування </w:t>
            </w:r>
            <w:r>
              <w:rPr>
                <w:sz w:val="28"/>
                <w:szCs w:val="28"/>
              </w:rPr>
              <w:t>(версія 01 від 04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ро реєстрацію місця проживання/перебування (версія 02 від 18.07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ро реєстрацію місця проживання відповідно до архівних даних (версія 01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несення інформації про особу, що міститься в Реєстрі територіальної громади міста Кременчука  (версія 01 від 00.00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несення змін до інформації про особу, що міститься в Реєстрі  територіальної громади міста Кременчука (версія 01 від  00.00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діл 19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2"/>
                <w:szCs w:val="32"/>
              </w:rPr>
              <w:t xml:space="preserve">Реєстрація місця проживання </w:t>
            </w:r>
            <w:r>
              <w:rPr>
                <w:sz w:val="28"/>
                <w:szCs w:val="28"/>
              </w:rPr>
              <w:t xml:space="preserve">(версія 02 від 04.07.2016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яття з реєстрації місця проживання </w:t>
            </w:r>
            <w:r>
              <w:rPr>
                <w:sz w:val="28"/>
                <w:szCs w:val="28"/>
              </w:rPr>
              <w:t xml:space="preserve">(версія 02 від 04.07.2016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єстрація місця проживання малолітньої дитини </w:t>
            </w:r>
            <w:r>
              <w:rPr>
                <w:sz w:val="28"/>
                <w:szCs w:val="28"/>
              </w:rPr>
              <w:t>(версія 01 від 04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яття з реєстрації місця проживання малолітньої дитини </w:t>
            </w:r>
            <w:r>
              <w:rPr>
                <w:sz w:val="28"/>
                <w:szCs w:val="28"/>
              </w:rPr>
              <w:t>(версія 01 від 04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єстрація місця перебування </w:t>
            </w:r>
            <w:r>
              <w:rPr>
                <w:sz w:val="28"/>
                <w:szCs w:val="28"/>
              </w:rPr>
              <w:t>(версія 01 від 04.04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ро реєстрацію місця проживання/перебування (версія 02 від 18.07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 про реєстрацію місця проживання відповідно до архівних даних (версія 01 від 13.06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несення інформації про особу, що міститься в Реєстрі територіальної громади міста Кременчука  (версія 01 від 00.00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несення змін до інформації про особу, що міститься в Реєстрі  територіальної громади міста Кременчука (версія 01 від  00.00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20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  <w:szCs w:val="28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pacing w:val="-6"/>
                <w:szCs w:val="28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звіл на участь у дорожньому русі транспортного засобу, вагові або габаритні параметри якого перевищують нормативні (версія 01 від 18.09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дження маршруту руху транспортного засобу під час дорожнього перевезення небезпечних вантажів (версія 01 від 18.09.2017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 21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громадського об’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(версія 04 від 24.07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рішення про виділ громадського об'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рішення про припинення громадського об'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рішення про відміну рішення про припинення громадського об'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жавна реєстрація  зміни складу комісії з припинення (комісії з реорганізації, ліквідаційної комісії) громадського об'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громадського об'єднання в результаті його ліквідації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громадського об'єднання в результаті його реорганізації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створення відокремленого підрозділу громадського об'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внесення змін до відомостей про відокремлений підрозділ громадського об'єднання (версія 02 від 20.01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припинення відокремленого підрозділу громадського об'єднання (версія 02 від 20.01.2017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 22. Управління державної реєстрації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дача витягу з Єдиного державного реєстру юридичних осіб  та фізичних осіб-підприємців (версія 02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(версія 04 від 24.11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>
                <w:sz w:val="28"/>
                <w:szCs w:val="28"/>
              </w:rPr>
              <w:t>(версія 08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рсія 02 від 24.11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реєстрація юридичної особи (версія 04 від 24.11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  <w:r>
              <w:rPr>
                <w:sz w:val="28"/>
                <w:szCs w:val="28"/>
              </w:rPr>
              <w:t xml:space="preserve">(версія 08 від 02.01.2018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  <w:r>
              <w:rPr>
                <w:sz w:val="28"/>
                <w:szCs w:val="28"/>
              </w:rPr>
              <w:t>(версія 04 від 24.11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(версія 04 від 24.11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Державна реєстрація права власності на нерухоме майно (версія 05 від 02.01.2018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ржавна реєстрація  речових прав, похідних від права власності (версія 05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дання інформації з Державного реєстру речових прав на нерухоме майно (версія 05 від 02.01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Розділ 23. Автозаводський районний відділ у місті Кременчуці Управління ДМ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5317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dmsu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клеювання до паспорта громадянина України (зразка 1993 року) фотокартки при досягненні громадянином 25- і 45- річного віку (версія 01 від 16.05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формлення і видача паспорта громадянина України з безконтактним електронним носієм вперше після досягнення 14-річного віку (версія 02 від 15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 з втратою/викраденням паспорта громадянина України зразка 1994 року (у формі книжечк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3 від 01.08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</w:t>
            </w:r>
            <w:r>
              <w:rPr>
                <w:i/>
                <w:sz w:val="28"/>
                <w:szCs w:val="28"/>
              </w:rPr>
              <w:t xml:space="preserve">у разі обміну </w:t>
            </w:r>
            <w:r>
              <w:rPr>
                <w:i/>
                <w:sz w:val="28"/>
                <w:szCs w:val="28"/>
                <w:lang w:val="ru-RU"/>
              </w:rPr>
              <w:t>паспорта громадянина України зразка 1994 року (у формі книжечки)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у разі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- досягнення 25- чи 45-річного віку особою, яка має паспорт зразка 1994 року (за бажанням)</w:t>
            </w:r>
            <w:r>
              <w:rPr>
                <w:sz w:val="28"/>
                <w:szCs w:val="28"/>
              </w:rPr>
              <w:t xml:space="preserve"> (версія 03 від 01.08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sz w:val="28"/>
                <w:szCs w:val="28"/>
                <w:lang w:val="ru-RU"/>
              </w:rPr>
              <w:t xml:space="preserve">паспорта громадянина України  (у формі картки)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- непридатності паспорта для подальшого використанн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3 від 01.08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формлення  і видача паспорта громадянина  України для виїзду за кордон з безконтактним електронним носієм (версія 02 від 15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для виїзду за кордон з безконтактним електронним носієм </w:t>
            </w:r>
            <w:r>
              <w:rPr>
                <w:i/>
                <w:sz w:val="28"/>
                <w:szCs w:val="28"/>
              </w:rPr>
              <w:t>замість втраченого або викраденого</w:t>
            </w:r>
            <w:r>
              <w:rPr>
                <w:sz w:val="28"/>
                <w:szCs w:val="28"/>
              </w:rPr>
              <w:t xml:space="preserve"> (версія 01 від 15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для виїзду за кордон з безконтактним електронним носієм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непридатності паспорта для виїзду за кордон для подальшого використ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1 від 15.02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 з втратою/викраденням паспорта громадянина України (у формі картк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2 від 01.08.2017)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24. Крюківський районний відділ у місті Кременчуц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клеювання до паспорта громадянина України (зразка 1993 року) фотокартки при досягненні громадянином 25- і 45- річного віку (версія 01 від 16.05.20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формлення і видача паспорта громадянина України з безконтактним електронним носієм вперше після досягнення 14-річного віку (версія 02 від 15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 з втратою/викраденням паспорта громадянина України зразка 1994 року (у формі книжечк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3 від 01.08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</w:t>
            </w:r>
            <w:r>
              <w:rPr>
                <w:i/>
                <w:sz w:val="28"/>
                <w:szCs w:val="28"/>
              </w:rPr>
              <w:t xml:space="preserve">у разі обміну </w:t>
            </w:r>
            <w:r>
              <w:rPr>
                <w:i/>
                <w:sz w:val="28"/>
                <w:szCs w:val="28"/>
                <w:lang w:val="ru-RU"/>
              </w:rPr>
              <w:t>паспорта громадянина України зразка 1994 року (у формі книжечки)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у разі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- досягнення 25- чи 45-річного віку особою, яка має паспорт зразка 1994 року (за бажанням)</w:t>
            </w:r>
            <w:r>
              <w:rPr>
                <w:sz w:val="28"/>
                <w:szCs w:val="28"/>
              </w:rPr>
              <w:t xml:space="preserve"> (версія 03 від 01.08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sz w:val="28"/>
                <w:szCs w:val="28"/>
                <w:lang w:val="ru-RU"/>
              </w:rPr>
              <w:t xml:space="preserve">паспорта громадянина України  (у формі картки)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- отримання реєстраційного номера облікової картки платника податків з Державного реєстру фізич-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- непридатності паспорта для подальшого використанн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3 від 01.08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формлення  і видача паспорта громадянина  України для виїзду за кордон з безконтактним електрон-ним носієм (версія 02 від 15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для виїзду за кордон з безконтактним електрон-ним носієм </w:t>
            </w:r>
            <w:r>
              <w:rPr>
                <w:i/>
                <w:sz w:val="28"/>
                <w:szCs w:val="28"/>
              </w:rPr>
              <w:t>замість втраченого або викраденого</w:t>
            </w:r>
            <w:r>
              <w:rPr>
                <w:sz w:val="28"/>
                <w:szCs w:val="28"/>
              </w:rPr>
              <w:t xml:space="preserve"> (версія 01 від 15.0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для виїзду за кордон з безконтактним електрон-ним носієм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непридатності паспорта для виїзду за кордон для подальшого використ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1 від 15.02.20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формлення  і видача паспорта громадянина  України з безконтактним електронним носієм </w:t>
            </w:r>
            <w:r>
              <w:rPr>
                <w:i/>
                <w:sz w:val="28"/>
                <w:szCs w:val="28"/>
              </w:rPr>
              <w:t>у зв’</w:t>
            </w:r>
            <w:r>
              <w:rPr>
                <w:i/>
                <w:sz w:val="28"/>
                <w:szCs w:val="28"/>
                <w:lang w:val="ru-RU"/>
              </w:rPr>
              <w:t>язку з втратою/викраденням паспорта громадянина України (у формі картк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ерсія 02 від 01.08.2017)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озділ 25. </w:t>
            </w:r>
            <w:r>
              <w:rPr>
                <w:b/>
                <w:sz w:val="28"/>
                <w:szCs w:val="28"/>
              </w:rPr>
              <w:t xml:space="preserve">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хисту населення та питань АТО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ення субсидій вперше для відшкодування витрат на оплату житлово-комунальних послуг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крапленого газу, твердого та рідкого пічного побутового палива (версія 02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у зв’язку з вагітністю та пологами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при народженні дитини 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одноразової винагороди жінкам, яким присвоєно почесне звання України «Мати-героїня»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одиноким матерям 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при усиновленні дитини 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изначення допомоги на дітей, </w:t>
            </w:r>
            <w:r>
              <w:rPr>
                <w:bCs/>
                <w:sz w:val="28"/>
                <w:szCs w:val="28"/>
              </w:rPr>
              <w:t xml:space="preserve">над якими встановлено опіку чи піклування </w:t>
            </w:r>
            <w:r>
              <w:rPr>
                <w:sz w:val="28"/>
                <w:szCs w:val="28"/>
              </w:rPr>
              <w:t>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ержавної соціальної допомоги малозабезпеченим сім’ям 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(версія 01 від </w:t>
            </w:r>
            <w:r>
              <w:rPr>
                <w:sz w:val="28"/>
                <w:szCs w:val="28"/>
                <w:lang w:val="uk-UA" w:eastAsia="en-US"/>
              </w:rPr>
              <w:t>02</w:t>
            </w:r>
            <w:r>
              <w:rPr>
                <w:sz w:val="28"/>
                <w:szCs w:val="28"/>
                <w:lang w:val="en-US" w:eastAsia="en-US"/>
              </w:rPr>
              <w:t>.0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2018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Розділ 26. </w:t>
            </w:r>
            <w:r>
              <w:rPr>
                <w:b/>
                <w:sz w:val="28"/>
                <w:szCs w:val="28"/>
              </w:rPr>
              <w:t xml:space="preserve">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хисту населення та питань АТО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ення субсидій вперше для відшкодування витрат на оплату житлово-комунальних послуг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крапленого газу, твердого та рідкого пічного побутового палива (версія 02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у зв’язку з вагітністю та пологами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при народженні дитини 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одноразової винагороди жінкам, яким присвоєно почесне звання України «Мати-героїня» (версія 01 від 01.12.20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одиноким матерям 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опомоги при усиновленні дитини 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изначення допомоги на дітей, </w:t>
            </w:r>
            <w:r>
              <w:rPr>
                <w:bCs/>
                <w:sz w:val="28"/>
                <w:szCs w:val="28"/>
              </w:rPr>
              <w:t xml:space="preserve">над якими встановлено опіку чи піклування </w:t>
            </w:r>
            <w:r>
              <w:rPr>
                <w:sz w:val="28"/>
                <w:szCs w:val="28"/>
              </w:rPr>
              <w:t>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державної соціальної допомоги малозабезпеченим сім’ям (версія 01 від 02.01.201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(версія 01 від 02.04.201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лі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82"/>
        <w:gridCol w:w="13345"/>
      </w:tblGrid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Код послуги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1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ua</w:t>
              </w:r>
            </w:hyperlink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годження на наявність газових мереж (версія 0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ід 17.12.2015)</w:t>
            </w:r>
          </w:p>
        </w:tc>
      </w:tr>
      <w:tr>
        <w:trPr>
          <w:trHeight w:val="725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2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годження на наявність електричних мереж (версія 01 від 31.10.2013)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3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3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годження на наявність або відсутність магістральних теплових мереж (версія 01 від 31.10.2013)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озділ 4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4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огодження на наявність теплових мереж (версія 01 від 31.10.2013) 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іл 5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5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годження на наявність телекомунікаційних мереж (версія 01 від 17.10.2016)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6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годження на наявність зливової каналізації  (версія 01 від 31.10.2013)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07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1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годження на наявність телекомунікаційних мереж (версія 01 від 31.10.2013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1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avtozavod.adm@gmail.com" TargetMode="External"/><Relationship Id="rId16" Type="http://schemas.openxmlformats.org/officeDocument/2006/relationships/hyperlink" Target="mailto:kra@krukivadm.gov.ua" TargetMode="External"/><Relationship Id="rId17" Type="http://schemas.openxmlformats.org/officeDocument/2006/relationships/hyperlink" Target="mailto:5317@dmsu.gov.ua" TargetMode="External"/><Relationship Id="rId18" Type="http://schemas.openxmlformats.org/officeDocument/2006/relationships/hyperlink" Target="mailto:upszn04@ukr.net" TargetMode="External"/><Relationship Id="rId19" Type="http://schemas.openxmlformats.org/officeDocument/2006/relationships/hyperlink" Target="mailto:pto@gaz.poltava.ua" TargetMode="External"/><Relationship Id="rId20" Type="http://schemas.openxmlformats.org/officeDocument/2006/relationships/hyperlink" Target="http://www.poe.pl.ua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8:00Z</dcterms:created>
  <dc:creator>maryenko</dc:creator>
  <dc:description/>
  <cp:keywords/>
  <dc:language>en-US</dc:language>
  <cp:lastModifiedBy>CNAP_125_2</cp:lastModifiedBy>
  <cp:lastPrinted>2018-05-02T14:22:00Z</cp:lastPrinted>
  <dcterms:modified xsi:type="dcterms:W3CDTF">2018-05-02T11:24:00Z</dcterms:modified>
  <cp:revision>46</cp:revision>
  <dc:subject/>
  <dc:title>Перелік адміністративних послуг,</dc:title>
</cp:coreProperties>
</file>