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Благоустрій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Юрія Кондратюка в районі 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ів № 14 та № 18 в м. Кременчуці (нове будівництво)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309  - 18/КД  від 24 квітня                    2018 року 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лагоустрій території  по вул. Юрія Кондратюка в районі житлових будинків № 14 та № 18 в                         м. Кременчуці (нове будівництво)» розроблену товариством з обмеженою відповідальністю «ПРОЕКТНА КОМПАНІЯ АРГ», з такими техніко – економічними показник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4.04.2018 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7,2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7,8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2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1,26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від 15.01.2018 № 39 «Про затвердження проектної документації по об’єкту «Комплексний благоустрій території в районі житлових будинків № 14 та № 18 по вул. Юрія Кондратюка в м. Кременчуці (нове будівництво)» вважати таким, 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2:00Z</dcterms:created>
  <dc:creator>Приемная</dc:creator>
  <dc:description/>
  <cp:keywords/>
  <dc:language>en-US</dc:language>
  <cp:lastModifiedBy>Пользователь</cp:lastModifiedBy>
  <cp:lastPrinted>2018-04-26T16:24:00Z</cp:lastPrinted>
  <dcterms:modified xsi:type="dcterms:W3CDTF">2018-04-26T13:24:00Z</dcterms:modified>
  <cp:revision>6</cp:revision>
  <dc:subject/>
  <dc:title>Про делегування комунальному виробничому</dc:title>
</cp:coreProperties>
</file>