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 затвердження проектної  документ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 об’єктах будівництва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                   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проектну документацію по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1.1. Об’єкту «Будівництво водопроводу по проїзду Весняному                             в м. Кременчуці», розроблену комунальним госпрозрахунковим підприємством «Креміньміськпроект», враховуючи позитивний експертний звіт філії ДП «Спеціалізована державна експертна організація – Центральна служба Української державної будівельної експертизи» у Полтавській області                       № 17 - 0235 – 18/КД від 26 квітня 2018 року щодо розгляду кошторисної частини проектної документації, з такими техніко – економічними показник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3"/>
        <w:gridCol w:w="1620"/>
        <w:gridCol w:w="144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е будівництв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протяжність водопроводу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аметр водопроводу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а кошторисна вартість у поточних цінах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ом на 02.04.2018 складає, в т.ч.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7,51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і робо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7,01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і витра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505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Об’єкту «Будівництво зовнішніх мереж водопостачання та водовідведення до нежитлової будівлі по пров. Гомельський, 22                                 в м. Кременчуці», розроблену комунальним госпрозрахунковим підприємством «Креміньміськпроект», з такими техніко – економічними показник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3"/>
        <w:gridCol w:w="1620"/>
        <w:gridCol w:w="144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е будівництв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протяжність водопроводу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аметр водопроводу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протяжність каналізації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іаметр каналізації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а кошторисна вартість у поточних цінах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ом на 02.04.2018 складає, в т.ч.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3,83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і робо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,48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і витра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,356</w:t>
            </w:r>
          </w:p>
        </w:tc>
      </w:tr>
    </w:tbl>
    <w:p>
      <w:pPr>
        <w:pStyle w:val="Normal"/>
        <w:ind w:firstLine="708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2.</w:t>
      </w:r>
      <w:r>
        <w:rPr>
          <w:rFonts w:cs="SchoolBook;Times New Roman" w:ascii="SchoolBook;Times New Roman" w:hAnsi="SchoolBook;Times New Roman"/>
          <w:color w:val="FFFFFF"/>
          <w:sz w:val="28"/>
          <w:szCs w:val="28"/>
          <w:lang w:val="uk-UA"/>
        </w:rPr>
        <w:t>.</w:t>
      </w: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Рішення виконавчого комітету Кременчуцької міської ради Полтавської області від 13.04.2018 № 420 «Про затвердження проектної документації по об’єкту «Будівництво зовнішніх мереж водопостачання та водовідведення до нежитлової будівлі по пров. Гомельський, 22                              в м. Кременчуці»  та рішення виконавчого комітету Кременчуцької міської ради Полтавської області від 15.01.2018 № 35 «Про затвердження проектної документації по об’єкту «Будівництво водопроводу по проїзду Весняному                    в м. Кременчуці» вважати такими, що втратили чинність.</w:t>
      </w:r>
    </w:p>
    <w:p>
      <w:pPr>
        <w:pStyle w:val="Normal"/>
        <w:ind w:firstLine="708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>. 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Кравченка Д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14:00Z</dcterms:created>
  <dc:creator>Приемная</dc:creator>
  <dc:description/>
  <cp:keywords/>
  <dc:language>en-US</dc:language>
  <cp:lastModifiedBy>Пользователь</cp:lastModifiedBy>
  <cp:lastPrinted>2018-04-26T11:18:00Z</cp:lastPrinted>
  <dcterms:modified xsi:type="dcterms:W3CDTF">2018-04-26T13:18:00Z</dcterms:modified>
  <cp:revision>7</cp:revision>
  <dc:subject/>
  <dc:title>Про делегування комунальному виробничому</dc:title>
</cp:coreProperties>
</file>