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ряг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04.2018 гр. Корягіної ***** ********, яка зареєстрована за адресою: м. Кременчук, квартал 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0.04.2018 (№ 01-43/570), рішення комісії                  з питань захисту прав дитини виконавчого комітету Кременчуцької міської ради Полтавської області (витяг з протоколу № 16 від 25.04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рягіній 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9 частки квартири № ** в будинку № * кварталу *** в м. Кременчуці, що належить малолітньому Корягіну 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житлового будинку з господарськими будівлями № * по вулиці *************** в                           м. Кременчуці, що належить Єгоровій ******* *********, від імені малолітнього Корягіна ******** **********, **.**.**** р.н., за яким він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4-25T15:51:00Z</cp:lastPrinted>
  <dcterms:modified xsi:type="dcterms:W3CDTF">2018-04-26T08:10:00Z</dcterms:modified>
  <cp:revision>22</cp:revision>
  <dc:subject/>
  <dc:title>АВТОЗАВОДСЬКА  РАЙОННА  РАДА</dc:title>
</cp:coreProperties>
</file>