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валевський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4.2018 гр. Ковалевського ********** *************, який зареєстрований за адресою: м. Кременчук, вул. ******, буд. **, кв. **, та гр. Ковалевської ***** *******, яка зареєстрована за адресою: м. Кременчук, вул. 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20.04.2018 (№ 01-43/572), рішення комісії з питань захисту прав дитини виконавчого комітету Кременчуцької міської ради Полтавської області (витяг з протоколу № 16 від 25.04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алевському *********** ************ та                  гр. Ковалевській 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Старушку **** **********, право користування якою має малолітній Ковалевський ********* *************, **.**.**** р.н., на ім’я Ковалевської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4-25T16:03:00Z</cp:lastPrinted>
  <dcterms:modified xsi:type="dcterms:W3CDTF">2018-04-26T08:07:00Z</dcterms:modified>
  <cp:revision>75</cp:revision>
  <dc:subject/>
  <dc:title>АВТОЗАВОДСЬКА  РАЙОННА  РАДА</dc:title>
</cp:coreProperties>
</file>