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у оренди на приміщення, яке належить до комунальної власності територіальної громади міста Кременчука, між комунальним некомерційним медичним підприємством «Кременчуцька міська лікарня «Правобережна» та приватним підприємством «Медико - фармацевтичний центр» по вул. Генерала Манагарова, буд. 7,  загальною площею 18,0 кв.м для надання медичних послуг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 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2.1 комунальним некомерційним медичним підприємством «Центр первинної медико – санітарної допомоги № 2» м. Кременчука та п</w:t>
      </w:r>
      <w:r>
        <w:rPr>
          <w:sz w:val="28"/>
          <w:szCs w:val="28"/>
          <w:lang w:val="uk-UA"/>
        </w:rPr>
        <w:t xml:space="preserve">ублічним акціонерним товариством комерційним банком «Приватбанк» </w:t>
      </w:r>
      <w:r>
        <w:rPr>
          <w:sz w:val="28"/>
          <w:lang w:val="uk-UA"/>
        </w:rPr>
        <w:t xml:space="preserve"> по                    вул. Генерала Манагарова, буд. 9,  загальною площею 2,0 кв.м  для розміщення банкомату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2.2  комунальним підприємством «Кременчукводоканал» Кременчуцької міської ради та товариством з обмеженою відповідальністю </w:t>
      </w:r>
      <w:r>
        <w:rPr>
          <w:sz w:val="28"/>
          <w:szCs w:val="28"/>
          <w:lang w:val="uk-UA"/>
        </w:rPr>
        <w:t xml:space="preserve"> «лайфселл» </w:t>
      </w:r>
      <w:r>
        <w:rPr>
          <w:sz w:val="28"/>
          <w:lang w:val="uk-UA"/>
        </w:rPr>
        <w:t xml:space="preserve"> по  проспекту Свободи, буд. 21-А,  загальною площею 25,0 кв.м  для розміщення телекомунікаційного обладнання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2.3  комунальним закладом культури «Міський парк культури і відпочинку «Придніпровський» та фізичною особою – підприємцем Плахотником  Германом Олександрович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по  вул. Коцюбинського, буд. 1,  загальною площею 25,53 кв.м  під кафе терміном на два роки одинадцять місяців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  - пункту 1, пункту 4 на директора комунального некомерційного медичного підприємства «Кременчуцька міська лікарня «Правобережна» Севастяна В.П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- підпункту 2.1, пункту 4 на директора комунального некомерційного медичного підприємства «Центр первинної медико – санітарної допомоги № 2» м. Кременчука Махтай О.В.;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  </w:t>
      </w:r>
      <w:r>
        <w:rPr>
          <w:sz w:val="28"/>
          <w:lang w:val="uk-UA"/>
        </w:rPr>
        <w:t>- підпункту 2.2, пункту 4 на директора комунального підприємства «Кременчукводоканал» Кременчуцької міської ради Солодяшкіна В.І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- підпункту 2.3, пункту 4 на директора комунального закладу культури «Міський парк культури і відпочинку «Придніпровський»  Нападайла  А.В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04-26T09:34:00Z</cp:lastPrinted>
  <dcterms:modified xsi:type="dcterms:W3CDTF">2018-04-26T06:35:00Z</dcterms:modified>
  <cp:revision>142</cp:revision>
  <dc:subject/>
  <dc:title>Про  надання дозволу на укладення</dc:title>
</cp:coreProperties>
</file>