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13-01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6, без укладання договору на тимчасове користування місцем розташування рекламного засобу, фізичній особі-підприємцю Андрусенко Світлані Михайлівні за адресою розташування реклами: вул. Вадима Бойка, на буд. № 3-А, загальною площею 0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5-06 на розміщення зовнішньої реклами, виданий 26 травня 2017 року на підставі рішення виконавчого комітету Кременчуцької міської ради Полтавської області від 22 травня 2017 року № 448, публічному акціонерному товариству «Крюківський вагонобудівний завод» за адресою розташування реклами: вул. Першотравнева, на буд. № 63/16, загальною площею 2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3-68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, приватному підприємству «Креміньстар» за адресою розташування реклами:                     вул. Ярмаркова, район буд. № 1-Б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1:00Z</dcterms:created>
  <dc:creator>krygin</dc:creator>
  <dc:description/>
  <cp:keywords/>
  <dc:language>en-US</dc:language>
  <cp:lastModifiedBy>cherchenko</cp:lastModifiedBy>
  <cp:lastPrinted>2018-04-25T13:57:00Z</cp:lastPrinted>
  <dcterms:modified xsi:type="dcterms:W3CDTF">2018-04-25T10:57:00Z</dcterms:modified>
  <cp:revision>11</cp:revision>
  <dc:subject/>
  <dc:title>Тимчасово користуватися “Типовими правилами розміщення зовнішнь</dc:title>
</cp:coreProperties>
</file>