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Градосфера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5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 товариству з обмеженою відповідальністю «Градосфера» за адресою розташування реклами: вул. Троїцька, біля буд. № 69/15, загальною площею 1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№ 1105-67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 товариству з обмеженою відповідальністю «Градосфера» за адресою розташування реклами: проспект Лесі Українки, район буд. № 71, загальною площею 12,28 кв.м</w:t>
      </w:r>
      <w:r>
        <w:rPr/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1:00Z</dcterms:created>
  <dc:creator>krygin</dc:creator>
  <dc:description/>
  <cp:keywords/>
  <dc:language>en-US</dc:language>
  <cp:lastModifiedBy>cherchenko</cp:lastModifiedBy>
  <cp:lastPrinted>2017-12-28T14:13:00Z</cp:lastPrinted>
  <dcterms:modified xsi:type="dcterms:W3CDTF">2018-04-25T09:01:00Z</dcterms:modified>
  <cp:revision>2</cp:revision>
  <dc:subject/>
  <dc:title>Тимчасово користуватися “Типовими правилами розміщення зовнішнь</dc:title>
</cp:coreProperties>
</file>