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t xml:space="preserve">Про погодження розміщення пересувної тимчасової споруди у сфері розваг – для проведення вистав цирку-шапіто «Вогні Києва» державного підприємства «Дирекція пересувних циркових колективів України»  по вул.Халаменюка, в районі будинку №7 (площа біля торговельного центру «Амстор») в м. Кременчуці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ab/>
        <w:t>Розглянувши заяву державного підприємства «Дирекція пересувних циркових колективів України»  щодо розміщення пересувної тимчасової споруди у сфері розваг – для проведення вистав цирку-шапіто «Вогні Києва» по          вул. Халаменюка, в районі будинку №7 (площа біля торговельного центру «Амстор») в м. 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ind w:firstLine="708"/>
        <w:jc w:val="both"/>
        <w:rPr/>
      </w:pPr>
      <w:r>
        <w:rPr>
          <w:sz w:val="28"/>
          <w:szCs w:val="28"/>
        </w:rPr>
        <w:t xml:space="preserve">1. Погодити державному підприємству «Дирекція пересувних циркових колективів України» розміщення пересувної тимчасової споруди у сфері розваг – для проведення вистав цирку-шапіто «Вогні Києва» по вул.Халаменюка, в районі будинку №7 (площа біля торговельного центру «Амстор») в м.Кременчуці, загальною площею 1256 кв.м., з 07 травня 2018 року по             21 травня 2018 року відповідно до паспорту прив’язки.   </w:t>
      </w:r>
    </w:p>
    <w:p>
      <w:pPr>
        <w:pStyle w:val="Normal"/>
        <w:ind w:firstLine="708"/>
        <w:jc w:val="both"/>
        <w:rPr/>
      </w:pPr>
      <w:r>
        <w:rPr>
          <w:sz w:val="28"/>
          <w:szCs w:val="28"/>
        </w:rPr>
        <w:t xml:space="preserve">2. Суб'єкту господарювання – державному підприємству «Дирекція пересувних циркових колективів України» (в особі головного адміністратора колективу «Вогні Києва» Коломійця Олександра Івановича):  </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xml:space="preserve">-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1:00Z</dcterms:created>
  <dc:creator>Курчанова</dc:creator>
  <dc:description/>
  <dc:language>en-US</dc:language>
  <cp:lastModifiedBy>Курчанова </cp:lastModifiedBy>
  <dcterms:modified xsi:type="dcterms:W3CDTF">2018-04-24T06:46:00Z</dcterms:modified>
  <cp:revision>2</cp:revision>
  <dc:subject/>
  <dc:title/>
</cp:coreProperties>
</file>