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міському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8 рік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листів комунальної установи «Кременчуцька рятувально-водолазна станція» та комунального виробничого підприємства «Кременчуцьке міське управління капітального будівництва»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</w:t>
      </w:r>
      <w:r>
        <w:rPr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  <w:lang w:val="uk-UA"/>
        </w:rPr>
        <w:t xml:space="preserve">  (Москалик І.В</w:t>
      </w:r>
      <w:r>
        <w:rPr>
          <w:sz w:val="28"/>
          <w:szCs w:val="28"/>
          <w:lang w:val="uk-UA"/>
        </w:rPr>
        <w:t xml:space="preserve">.) по КТПКВКМБ 1218120 «Заходи з організації рятування на водах» </w:t>
      </w:r>
      <w:r>
        <w:rPr>
          <w:color w:val="000000"/>
          <w:sz w:val="28"/>
          <w:szCs w:val="28"/>
          <w:lang w:val="uk-UA"/>
        </w:rPr>
        <w:t>на суму 200 000,00 грн., виділених на проект та будівництво берегової рятувальної станці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спеціального фонду (бюджету розвитку) головному розпоряднику бюджетних кошт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по  КТПКВКМБ 0217310 «Будівництво об'єктів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200 000,00 грн.,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на коригування проектно-кошторисної документації та виконання робіт по об’єкту «Будівництво берегової рятувальної станції в м.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4-18T14:27:00Z</cp:lastPrinted>
  <dcterms:modified xsi:type="dcterms:W3CDTF">2018-04-18T13:38:00Z</dcterms:modified>
  <cp:revision>39</cp:revision>
  <dc:subject/>
  <dc:title/>
</cp:coreProperties>
</file>