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  <w:tab/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ро передачу  на  баланс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кінчених будівництвом об’єктів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lang w:val="uk-UA"/>
        </w:rPr>
        <w:t xml:space="preserve">З метою забезпечення ефективної експлуатації закінчених будівництвом об’єктів,  </w:t>
      </w:r>
      <w:r>
        <w:rPr>
          <w:color w:val="000000"/>
          <w:lang w:val="uk-UA"/>
        </w:rPr>
        <w:t>керуючись ст.ст. 30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color w:val="000000"/>
          <w:lang w:val="uk-UA"/>
        </w:rPr>
        <w:t>1.</w:t>
        <w:tab/>
      </w:r>
      <w:r>
        <w:rPr>
          <w:color w:val="000000"/>
          <w:lang w:val="uk-UA"/>
        </w:rPr>
        <w:t xml:space="preserve">Дпартаменту житлово-комунального господарства виконавчого комітету Кременчуцької міської ради (Москалик І.В.) передати на баланс </w:t>
      </w:r>
      <w:r>
        <w:rPr>
          <w:bCs/>
          <w:color w:val="000000"/>
          <w:lang w:val="uk-UA"/>
        </w:rPr>
        <w:t>підприємствам закінчені будівництвом об’єкти згідно з додатком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bCs/>
          <w:color w:val="000000"/>
          <w:lang w:val="uk-UA"/>
        </w:rPr>
        <w:t>2.</w:t>
        <w:tab/>
      </w:r>
      <w:r>
        <w:rPr>
          <w:color w:val="000000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color w:val="000000"/>
          <w:lang w:val="uk-UA"/>
        </w:rPr>
        <w:t>3.</w:t>
        <w:tab/>
        <w:t>Контроль за виконанням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 голова</w:t>
        <w:tab/>
        <w:t xml:space="preserve">  </w:t>
      </w:r>
      <w:r>
        <w:rPr>
          <w:b/>
          <w:color w:val="000000"/>
        </w:rPr>
        <w:t>В.О.МАЛЕЦЬКИЙ</w:t>
      </w:r>
    </w:p>
    <w:p>
      <w:pPr>
        <w:pStyle w:val="Normal"/>
        <w:ind w:left="720" w:firstLine="2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720" w:first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first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first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Додаток </w:t>
      </w:r>
    </w:p>
    <w:p>
      <w:pPr>
        <w:pStyle w:val="Normal"/>
        <w:ind w:left="5220" w:hanging="0"/>
        <w:jc w:val="both"/>
        <w:rPr/>
      </w:pPr>
      <w:r>
        <w:rPr>
          <w:b/>
          <w:color w:val="000000"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jc w:val="both"/>
        <w:rPr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ерелік закінчених будівництвом об’єктів, що </w:t>
      </w:r>
      <w:r>
        <w:rPr>
          <w:b/>
          <w:color w:val="000000"/>
          <w:lang w:val="uk-UA"/>
        </w:rPr>
        <w:t>передаються з балансу Дпартаменту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житлово-комунального господарства виконавчого комітету Кременчуцької міської ради на баланс підприємствам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980"/>
        <w:gridCol w:w="1440"/>
      </w:tblGrid>
      <w:tr>
        <w:trPr>
          <w:trHeight w:val="1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айменування об’є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Адреса розташування об’є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bCs/>
                <w:color w:val="000000"/>
                <w:sz w:val="24"/>
                <w:szCs w:val="24"/>
              </w:rPr>
              <w:t>аланс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ова</w:t>
            </w:r>
            <w:r>
              <w:rPr>
                <w:bCs/>
                <w:color w:val="000000"/>
                <w:sz w:val="24"/>
                <w:szCs w:val="24"/>
              </w:rPr>
              <w:t xml:space="preserve"> вартість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грн.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Комунальному підприємству «Кременчуцьке підрядне спеціалізоване шляхове ремонтно-будівельне управління» </w:t>
            </w:r>
            <w:r>
              <w:rPr>
                <w:b/>
                <w:sz w:val="22"/>
                <w:szCs w:val="22"/>
                <w:lang w:val="uk-UA"/>
              </w:rPr>
              <w:t>(</w:t>
            </w:r>
            <w:r>
              <w:rPr>
                <w:b/>
                <w:lang w:val="uk-UA"/>
              </w:rPr>
              <w:t xml:space="preserve">Кірєєв В.В.) 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Реконструкція тротуарів по вулиці Миколи Залудяка від будинку №12/16 до будинку №14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ул. Миколи Залудяка,   буд. 54/43 -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625,38</w:t>
            </w:r>
          </w:p>
        </w:tc>
      </w:tr>
      <w:tr>
        <w:trPr>
          <w:trHeight w:val="82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унальному підприємству «Міськсвітло» Кременчуцької міської ради (Антіпов О.В.) 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Облаштування перехрестя проспекту Полтавського та вулиці Вільної України світлофорним об"єктом» (м. Кременчу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ільної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1978,00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Будівництво електромереж зовнішнього освітлення кварталу 287 від будинку 65 по проспекту Лесі Українки до вулиці Данила Галицького в м.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ртал 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745,62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Будівництво електромереж зовнішнього освітлення внутрішньоквартальних проходів та проїздів в районі будинків № 69 по проспекту Лесі Українки та №№ 16, 19, 23, 24 кварталу 287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квартал 287,  буд. №№ 16, 19, 23, 24, проспект Лесі Українки, №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289,56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електромереж зовнішнього освітлення провулків Фруктового та Абрикосового в м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пинка «Вулиця Андрія Коваль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278,70</w:t>
            </w:r>
          </w:p>
        </w:tc>
      </w:tr>
      <w:tr>
        <w:trPr>
          <w:trHeight w:val="82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унальному госпрозрахунковому  житлово-експлуатаційному підприємству «Автозаводське» (Кійло О.І.) </w:t>
            </w:r>
          </w:p>
        </w:tc>
      </w:tr>
      <w:tr>
        <w:trPr>
          <w:trHeight w:val="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Влаштування нового дитячого ігрового майданчика на прибудинковій території житлового будинку  №1/22 по вул.Тараса Бульби в м.Кременчуці (відповідно до Міської програми влаштування нових дитячих ігрових майданчиків)» (адреса об’єкту до 23.02.2016: вул.Трохима Карнаухова,1/22, м.Кременчу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Тараса</w:t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ульби, 1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687,56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лаштування нового дитячого ігрового майданчика на прибудинковій території житлових будинків  №28 та №30 по провулку Льва Толстого в м.Кременчуці (відповідно до Міської програми влаштування нових дитячих ігрових майданчиків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в. Льва Толстого, №28, №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005,56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лаштування нового дитячого ігрового майданчику на прибудинковій території житлових будинків  №76 та №76-а по набережній Лейтенанта Дніпрова в м.Кременчуці (відповідно до Міської програми влаштування нових дитячих ігрових майданчиків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набережна Лейтенанта Дніпрова, №76, №76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851,03</w:t>
            </w:r>
          </w:p>
        </w:tc>
      </w:tr>
      <w:tr>
        <w:trPr>
          <w:trHeight w:val="1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Влаштування нового дитячого ігрового майданчику на прибудинковій території житлових будинків  №31 по проспекту Лесі Українки та №6 по провулку Грозненському в м.Кременчуці (відповідно до Міської програми влаштування нових дитячих ігрових майданчиків)» (адреса об’єкту до 23.02.2016: проспект 50-річчя Жовтня,31 та провулок Грозненський,6, м.Кременчу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z w:val="24"/>
                <w:szCs w:val="24"/>
                <w:lang w:val="uk-UA"/>
              </w:rPr>
              <w:t>сп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Лесі Українки, №31, пров.Грозненський, №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206,70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лаштування нового дитячого ігрового майданчика на прибудинковій території житлового будинку №3 по провулку Гвардійському в м.Кременчуці (відповідно до Міської програми влаштування нових дитячих ігрових майданчиків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Гвардійсь-кий,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010,24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лаштування нового дитячого ігрового майданчика на прибудинковій території житлового будинку  №25 вул.Олексія Древаля в м.Кременчуці (відповідно до Міської програми влаштування нових дитячих ігрових майданчиків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лексія Древаля, №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133,29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(утеплення) зовнішніх огорджувальних конструкцій житлового будинку №29 по вул. 50 років СРСР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50 років СРСР, №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465,00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(утеплення) зовнішніх огорджувальних конструкцій житлового будинку №13 по вул. Миру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ру, №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22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(утеплення) зовнішніх огорджувальних конструкцій житлового будинку №17а по вул. 50 років СРСР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50 років СРСР, № 1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62,00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(утеплення) зовнішніх огорджувальних конструкцій житлового будинку №1 Б по вул. Чкалова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Чкалова,          № 1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35,00</w:t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(утеплення) зовнішніх огорджувальних конструкцій житлового будинку №51 по пров. Г. Бресту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Г.Бресту, № 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 778,00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(утеплення) зовнішньої огорджувальної конструкції житлового будинку №99 по вул. Київській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иївська,  № 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377,00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(утеплення) зовнішньої огорджувальної конструкції житлового будинку №35/6 по вул. Воровського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оровсь-кого, № 35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952,00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Реконструкція (улаштування) теплоізоляції фасаду житлового будинку №25 по проспекту Лесі Українки в м. Кременчуці» (адреса об"єкту до 23.02.2016: проспект 50-річчя Жовтня, 25,         м. Кременчу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z w:val="24"/>
                <w:szCs w:val="24"/>
                <w:lang w:val="uk-UA"/>
              </w:rPr>
              <w:t>сп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Лесі Українки, №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1349,43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шиферної покрівлі житловогобудинку №13 по вул.Гагаріна в м.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агаріна, №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797,21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"Реконструкція (улаштування) теплоізоляції фасаду (торці) житлового будинку №24/36А по вул. Генерала Манагарова 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енерала Манагарова, №24/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596,37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шиферної покрівлі житлового будинку №22/19 по вул. Соборній в м.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оборна, №22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513,67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Улаштування дитячого майданчика в районі житлового будинку  № 37 по просп. Свободи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Свободи, № 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854,67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(улаштування) теплоізоляції фасаду (торці) житлового будинку №29 по вул.Вадима Пугачова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Вадима Пугачова, №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456,83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лаштування нового дитячого ігрового майданчика на прибудинковій території житлового будинку №44 по вул.Переяславській в м. Кременчуці (відповідно до Міської програми влаштування нових дитячих ігрових майданчиків на 2013-2018 роки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ул.Переяслав-ська, №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66,01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лаштування нового дитячого ігрового майданчика на прибудинковій території житлового будинку №85 по провулку Героїв Бреста в м. Кременчуці (відповідно до Міської програми влаштування нових дитячих ігрових майданчиків на 2013-2018 роки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Героїв Бреста, №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729,35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лаштування нового дитячого ігрового майданчику на прибудинковій території житлового будинку №5 по вул.Воїнів-інтернаціоналістів в м. Кременчуці (відповідно до Міської програми влаштування нових дитячих ігрових майданчиків на 2013-2018 роки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Воїнів-інтернаціоналіс-тів,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83,76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Улаштування дитячого майданчика в районі житлових будинків №№ 15, 17, 19, 19-а, 19-б по вул. Тараса Бульби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Тараса Бульби, №№15, 17, 19, 19-а, 19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93,03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лаштування нового дитячого ігрового майданчика на прибудинковій території житлових будинків №11, №13, №15, №25 по вул.Івана Приходька в м. Кременчуці (відповідно до Міської програми влаштування нових дитячих ігрових майданчиків на 2013-2018 роки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вана Приходька, №№11, 13, 15,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64,76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Улаштування дитячого майданчика в районі житлових будинків № 1 по вул. Чумацький шлях та № 26 і № 28 по вул. Івана Приходька в              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вана Приходька, №№26,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664,72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(улаштування) теплоізоляції фасаду (торці) житлового будинку №27 по                вул. Вадима Пугачова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адима Пугачова, №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455,09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Улаштування дитячого майданчика біля будівлі ДНЗ по вул. Гвардійській, 14 у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вардій-ська, №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37,24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Улаштування дитячого майданчика в районі будинків №№ 2; 4 по  пров. Суворова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Суворова, №№ 2, 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83,15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(улаштування) теплоізоляції фасаду (торці) житлового будинку №11 по вул.Чумацький шлях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Чумацький шлях, №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348,01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(улаштування) теплоізоляції фасаду (торець) житлового будинку №47 по вул.Великій набережній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елика набережна, №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834,15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(улаштування) теплоізоляції фасаду (торці) житлового будинку №28 по вул.Горького в м. Кременчу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Горького,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459,60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Департаменту житлов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унального господарств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lang w:val="uk-UA"/>
        </w:rPr>
        <w:t xml:space="preserve">Кременчуцької міської ради </w:t>
        <w:tab/>
        <w:t>І.В.МОСКАЛИК</w:t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6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6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Перепланування</cp:lastModifiedBy>
  <cp:lastPrinted>2017-06-27T15:50:00Z</cp:lastPrinted>
  <dcterms:modified xsi:type="dcterms:W3CDTF">2018-04-23T14:06:00Z</dcterms:modified>
  <cp:revision>387</cp:revision>
  <dc:subject/>
  <dc:title>Про надання дозволу на </dc:title>
</cp:coreProperties>
</file>