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 сумлінну працю, високі професійні якості, бездоганну роботу та з нагоди 15-річчя з дня заснування лікувально-діагностичного центру нагород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ОБУ Наталію Володимирівну, директора товариства з обмеженою відповідальністю «Європейська медицина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ОЛІЙНИКА Миколу Васильовича, лікаря ультразвукової діагностики товариства з обмеженою відповідальністю «Європейська медицина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ЛИСАК Марину Леонідівну, лікаря-терапевта товариства з обмеженою відповідальністю «Європейська медици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АЛІХОВУ Наталію Вікторівну, лікаря отоларинголога дитячого товариства з обмеженою відповідальністю «Європейська медицин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ОМАСЬ Світлану Петрівну, лікаря акушера-гінеколога товариства з обмеженою відповідальністю «Європейська медицин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УРІНУ Надію Олександрівну, лікаря педіатра та дитячого кардіоревматолога товариства з обмеженою відповідальністю «Європейська медицин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ХАРОВУ Марину Вікторівну, лікаря ендокринолога товариства з обмеженою відповідальністю «Європейська медицин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РАВЧЕНКО Тетяну Сергіївну, головного бухгалтера товариства з обмеженою відповідальністю «Європейська медицина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За багаторічний внесок у позашкільну освіту міста, організацію корисного дозвілля підростаючого покоління міста Кременчука та з нагоди             25-річчя від дня заснування закладу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ОЛЕКТИВ комунального позашкільного навчального закладу «Об’єднання дитячо-юнацьких клубів за місцем проживання» (директор Чурін Г.А.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За високу професійну майстерність, вагомий внесок у розвиток естрадно-спортивних танців та з нагоди 25-річчя від дня заснування комунального позашкільного навчального закладу «Об’єднання дитячо-юнацьких клубів за місцем проживання» та 15-річчя від дня заснування хореографічного колективу «Орхідея»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ОЛЕКТИВ студії естрадно-спортивного танцю «Орхідея» (керівник                Шарова К.В.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За багаторічний плідний внесок у розвиток позашкільної освіти міста Кременчука, творчий пошук, ініціативність в організації і проведенні корисного та змістовного дозвілля дітей та з нагоди 25-річчя від дня заснування закладу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НЕСТЕРЕНКО Тетяну Вікторівну, заступника директора з навчально-виховної роботи комунального позашкільного навчального закладу «Об’єднання дитячо-юнацьких клубів за місцем проживання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За багаторічну сумлінну працю, високу професійну майстерність, відповідальність та з нагоди 60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АБАРОВСЬКУ Неонілу Григорівну, начальника архівного відділу виконавчого комітету Кременчуцької міської рад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За вагомий внесок у військово-патріотичне виховання молодого покоління міста Кременчука, доблесть, мужність та самовідданість, проявлені під час ліквідації наслідків катастрофи на Чорнобильській АЕС, активну громадську позицію та з нагоди 32-ї річниці Міжнародного дня пам’яті Чорнобил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ФЕДЯКІНА Леоніда Володимировича, полковника у відставці Збройних Сил України, учасника ліквідації наслідків катастрофи на Чорнобильській АЕС (категорія 2), ветерана війни-учасника бойових дій у Республіці Афганіст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7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27:00Z</dcterms:created>
  <dc:creator>macak</dc:creator>
  <dc:description/>
  <cp:keywords/>
  <dc:language>en-US</dc:language>
  <cp:lastModifiedBy>o.shapovalova</cp:lastModifiedBy>
  <cp:lastPrinted>2018-04-03T17:59:00Z</cp:lastPrinted>
  <dcterms:modified xsi:type="dcterms:W3CDTF">2018-04-23T12:43:00Z</dcterms:modified>
  <cp:revision>29</cp:revision>
  <dc:subject/>
  <dc:title>Про   нагородження</dc:title>
</cp:coreProperties>
</file>