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  <w:tab w:val="left" w:pos="7380" w:leader="none"/>
        </w:tabs>
        <w:suppressAutoHyphens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по вулиці Академіка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расимовича від вулиці Гайдамацької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до знаку «КРЕМЕНЧУК» в м. Кременчуці</w:t>
      </w:r>
    </w:p>
    <w:p>
      <w:pPr>
        <w:pStyle w:val="Normal"/>
        <w:suppressAutoHyphens w:val="true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забезпечення проведення робіт з капітального ремонту вулиці Академіка Герасимовича виникла необхідність тимчасово закрити рух автотранспорту, керуючись ст. 6 Закону України «Про дорожній рух»,            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 закрити рух автотранспорту по вулиці Академіка Герасимовича від вулиці Гайдамацької до знаку «КРЕМЕНЧУК» в                          м. Кременчуці згідно зі схемою організації дорожнього руху з 01.05.2018 по 13.05.201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  <w:tab w:val="left" w:pos="7020" w:leader="none"/>
        </w:tabs>
        <w:suppressAutoHyphens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 «Полтавабудсервіс плюс» (директор  Касай К.І.):</w:t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1. Призначити інженерно-технічного працівника, відповідального </w:t>
      </w:r>
      <w:r>
        <w:rPr>
          <w:sz w:val="28"/>
          <w:szCs w:val="28"/>
        </w:rPr>
        <w:t>за   безпечне проведення робіт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 xml:space="preserve"> Зону  проведення робіт огородити, встановити  необхідні   дорожні знаки відповідно до схеми, погодженої Управлінням патрульної поліції у                 м. Кременчуці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 Відновити рух автотранспорту після закінчення робіт.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ab/>
        <w:t>3. Управлінню патрульної поліції у м. Кременчуці (Деркач В.В.) та відділу транспорту виконавчого комітету Кременчуцької міської ради Полтавської області (Івашина Р.В.) розглянути та погодити  схему об’їзду пасажирського автомобільного транспорт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4.  Відділу прес-служби виконавчого комітету Кременчуцької міської  ради Полтавської області оприлюднити рішення у засобах масової інформації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голови Декусара В.В.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suppressAutoHyphens w:val="true"/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  <w:tab w:val="left" w:pos="7088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ський голова                                                                           В.О.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21:00Z</dcterms:created>
  <dc:creator>Miroshnichenko</dc:creator>
  <dc:description/>
  <cp:keywords/>
  <dc:language>en-US</dc:language>
  <cp:lastModifiedBy>Admin</cp:lastModifiedBy>
  <cp:lastPrinted>2018-04-20T14:04:00Z</cp:lastPrinted>
  <dcterms:modified xsi:type="dcterms:W3CDTF">2018-04-20T11:21:00Z</dcterms:modified>
  <cp:revision>8</cp:revision>
  <dc:subject/>
  <dc:title> Про розгляд подання  прокурора </dc:title>
</cp:coreProperties>
</file>