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 виконання міського бюджету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І квартал  2018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Керуючись ст.ст. 24, 80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 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lang w:val="ru-RU"/>
        </w:rPr>
      </w:pPr>
      <w:r>
        <w:rPr>
          <w:sz w:val="28"/>
        </w:rPr>
        <w:t>1. Погодити показники виконання міського бюджету                                         за І квартал 2018 року (пояснювальна записка про виконання міського бюджету за І квартал 2018 року - додаток 1) та винести на затвердження міською рад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  <w:lang w:eastAsia="ar-SA"/>
        </w:rPr>
        <w:t>загальний фонд: по доходах – 753 166 373, 12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по видатках – 731 089 352, 94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пеціальний фонд: по доходах – 15 698 989, 63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>по видатках – 52 437 591, 04 грн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0"/>
          <w:lang w:eastAsia="ru-RU"/>
        </w:rPr>
        <w:t>Витрати в сумі 2 262,00 грн., проведені за рахунок коштів резервного фонду міського бюджету, станом на 01.04.2018 (додаток 2) винести на затвердження міською радою.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Доручити доповісти Кременчуцькій міській раді Полтавської області по даному питанню заступнику міського голови – директору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заступника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>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left="510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даток 1</w:t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rPr/>
      </w:pPr>
      <w:r>
        <w:rPr>
          <w:b/>
          <w:bCs/>
          <w:sz w:val="28"/>
          <w:szCs w:val="28"/>
          <w:lang w:eastAsia="ru-RU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о виконання міського  бюджету за І квартал   201</w:t>
      </w:r>
      <w:r>
        <w:rPr>
          <w:b/>
          <w:sz w:val="28"/>
          <w:szCs w:val="28"/>
          <w:lang w:val="ru-RU" w:eastAsia="ru-RU"/>
        </w:rPr>
        <w:t xml:space="preserve">8 </w:t>
      </w:r>
      <w:r>
        <w:rPr>
          <w:b/>
          <w:sz w:val="28"/>
          <w:szCs w:val="28"/>
          <w:lang w:eastAsia="ru-RU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ХО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          </w:t>
      </w:r>
      <w:r>
        <w:rPr>
          <w:b/>
          <w:bCs/>
          <w:sz w:val="28"/>
          <w:szCs w:val="28"/>
          <w:lang w:eastAsia="ru-RU"/>
        </w:rPr>
        <w:t>Загальний фон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ідповідно до звіту, поданого Управлінням Державної казначейської служби України у м. Кременчуці Полтавської області, станом на 01.04.2018  до  міського бюджету міста  Кременчука  при затвердженому річному  плані      2 701 565,706 тис.грн. надійшло доходів 753 166,373 тис.грн. або  27,9 % до річного плану. На звітну дату виконання плану забезпечено на 95,7%  (план 787 135,976 тис.грн.). 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с.грн.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5962650" cy="4276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річному   плані   по   загальному фонду   без офіційних   трансфертів 1 468 472,952  тис.грн.  фактично надійшло – 300 953,471 тис.грн.,  виконання до річного плану склало  – 20,5%, виконання на звітну дату – 91,6%                     /-/ 27 719,398  тис.грн. (план  328 672,869  тис.грн.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фіційних трансфертах при річному плані 1 233 092,754  тис.грн. фактично надійшло 452 212,902 тис.грн. або 36,7%, виконання на звітну дату забезпечено на 98,6% /-/ 6 250,205 тис.грн. (план  458 463,107  тис.грн.).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тис.гр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935" distR="8318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1207770</wp:posOffset>
                </wp:positionV>
                <wp:extent cx="996950" cy="1417955"/>
                <wp:effectExtent l="396240" t="54610" r="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86600">
                          <a:off x="0" y="0"/>
                          <a:ext cx="996840" cy="14180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СЬОГО доход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53 116,3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81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95.05pt;width:78.45pt;height:111.6pt;mso-wrap-style:square;v-text-anchor:top;rotation:6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СЬОГО доход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53 116,37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81650" cy="3619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ом на 01.04.2018 фактично вилучено  коштів до державного бюджету (реверсна дотація) 13 743,300  тис.грн.  при  такому ж плані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онання запланованих показників в розрізі податкових та неподаткових надходжень забезпечено на:</w:t>
      </w:r>
    </w:p>
    <w:p>
      <w:pPr>
        <w:pStyle w:val="Normal"/>
        <w:ind w:left="141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річний                          звітний пері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аткові надходження       -           20,5 %                                 91,2 %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даткові надходження   -           22,2 %</w:t>
        <w:tab/>
        <w:t xml:space="preserve">                       113,6 %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тома вага фактичних податкових надходжень в доходній частині міського бюджету  склала 97,7% або 294 150,695 тис.грн., неподаткових надходжень –  2,3% або 6 802,775 тис.грн.</w:t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ими джерелами доходної частини  загального фонду міського бюджету є чотири податки, питома вага яких складає 97,1% в доходній частині (300 953,471 тис.грн.):</w:t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007"/>
        <w:gridCol w:w="2929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итома  вага, 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аток та збір на доходи фізичних осіб (11010000)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 955,6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ток на майно в частині  земельного податку (18010500-18010900)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 501,9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диний податок  (18050000)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 382,4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кцизний податок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14040000;14021900;14031900)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 371,9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>292 212,0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655" w:leader="none"/>
                <w:tab w:val="left" w:pos="84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97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звітний період не виконано планові показники доходної частини  міського бюджету, в зв’язку з їх завищенням, по наступних джерел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тку на доходи фізичних осіб, при плані 223 328,000 тис.грн. фактично надійшло 202 955,695 тис.грн. або 90,9% /-/ 20 372,305 тис.грн., виконання до річного плану склало 19,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акцизному податку – при плані 30 550,000 тис.грн. фактично  отримано  22 371,921 тис.грн. /-/ 8 178,079 тис.грн. або 73,2% та до річного плану – 18,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одатку на майно в частині  земельного податку, при плані                    41 266,300 тис.грн. фактично надійшло 40 501,974 тис.грн. або 98,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>% /-/  764,326 тис.грн., до річного плану 22,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латі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за надання інших платних послуг, пов’язаних з такою державною реєстрацією – 86,3%</w:t>
      </w:r>
      <w:r>
        <w:rPr>
          <w:lang w:eastAsia="ru-RU"/>
        </w:rPr>
        <w:t xml:space="preserve">, </w:t>
      </w:r>
      <w:r>
        <w:rPr>
          <w:sz w:val="28"/>
          <w:szCs w:val="28"/>
          <w:lang w:eastAsia="ru-RU"/>
        </w:rPr>
        <w:t>при плані 15,500 тис.грн. фактично  отримано  13,373 тис.грн. /-/ 2,127 тис.грн.,</w:t>
      </w:r>
    </w:p>
    <w:p>
      <w:pPr>
        <w:pStyle w:val="Normal"/>
        <w:tabs>
          <w:tab w:val="clear" w:pos="708"/>
          <w:tab w:val="left" w:pos="993" w:leader="none"/>
        </w:tabs>
        <w:ind w:firstLine="696"/>
        <w:jc w:val="both"/>
        <w:rPr/>
      </w:pPr>
      <w:r>
        <w:rPr>
          <w:spacing w:val="1"/>
          <w:sz w:val="28"/>
          <w:szCs w:val="28"/>
          <w:lang w:eastAsia="ru-RU"/>
        </w:rPr>
        <w:t>По всіх інших джерелах доходів загального фонду забезпечено виконання планових показників, в тому числі по єдиному податку – 102,3%,  при плані 25 800,000 тис.грн. фактично надійшло 26 382,438 тис.грн.                              /+/ 582,438 тис.грн.;</w:t>
      </w:r>
      <w:r>
        <w:rPr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латі за надання інших адміністративних послуг</w:t>
      </w:r>
      <w:r>
        <w:rPr>
          <w:sz w:val="28"/>
          <w:szCs w:val="28"/>
          <w:lang w:eastAsia="ru-RU"/>
        </w:rPr>
        <w:t xml:space="preserve"> – 111,0%, при плані 3 250,000 тис.грн. фактично надійшло 3 606,967 тис.грн.                              /+/ 356,967.грн.; </w:t>
      </w:r>
      <w:r>
        <w:rPr>
          <w:spacing w:val="1"/>
          <w:sz w:val="28"/>
          <w:szCs w:val="28"/>
          <w:lang w:eastAsia="ru-RU"/>
        </w:rPr>
        <w:t>надходженню від орендної плати за користування майном, що перебуває в комунальній власності – 111,9%, при плані 1 630,000 тис.грн. фактично надійшло 1 823,557 тис.грн. /+/ 193,557 тис.грн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Відповідно до Бюджетного кодексу України зберігається норма щодо зарахування акцизного податку з виробленого та ввезеного  пального до місцевих бюджетів. Пунктом 43</w:t>
      </w:r>
      <w:r>
        <w:rPr>
          <w:spacing w:val="1"/>
          <w:sz w:val="28"/>
          <w:szCs w:val="28"/>
          <w:vertAlign w:val="superscript"/>
          <w:lang w:eastAsia="ru-RU"/>
        </w:rPr>
        <w:t>1</w:t>
      </w:r>
      <w:r>
        <w:rPr>
          <w:spacing w:val="1"/>
          <w:sz w:val="28"/>
          <w:szCs w:val="28"/>
          <w:lang w:eastAsia="ru-RU"/>
        </w:rPr>
        <w:t xml:space="preserve"> розділу VI Прикінцевих  та перехідних положень Бюджетного кодексу України передбачено, що зарахування до місцевих бюджетів буде здійснюватися наступним чин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у першому півріччі 2018 року - пропорційно до обсягу реалізованого суб'єктами господарювання роздрібної торгівлі пального на відповідній території за друге півріччя 2017 року в загальному обсязі такого реалізованого пального в цілому по Україні за друге півріччя 2017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у другому півріччі 2018 року - пропорційно до обсягу реалізованого суб'єктами господарювання роздрібної торгівлі пального на відповідній території за перше півріччя 2018 року в загальному обсязі такого реалізованого пального в цілому по Україні за перше півріччя 2018 ро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тановою Кабінету Міністрів України від 28 лютого 2018 року </w:t>
      </w:r>
      <w:r>
        <w:rPr>
          <w:spacing w:val="15"/>
          <w:sz w:val="28"/>
          <w:szCs w:val="28"/>
        </w:rPr>
        <w:t>№ 116 «</w:t>
      </w:r>
      <w:r>
        <w:rPr>
          <w:sz w:val="28"/>
          <w:szCs w:val="28"/>
        </w:rPr>
        <w:t>Деякі питання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8 році»</w:t>
      </w:r>
      <w:r>
        <w:rPr>
          <w:lang w:eastAsia="ru-RU"/>
        </w:rPr>
        <w:t xml:space="preserve"> з</w:t>
      </w:r>
      <w:r>
        <w:rPr>
          <w:sz w:val="28"/>
          <w:szCs w:val="28"/>
        </w:rPr>
        <w:t>атверджено Порядок зарахування частини акцизного податку до загального фонду бюджетів місцевого самоврядування у 2018 році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Казначейство в двотижневий строк з дня набрання чинності Постанови Уряду здійснило розподіл частини акцизного податку, що надійшов з 1 січня 2018 року, та 16.03.2018 до бюджету міста було перераховано                         10 040,190 тис.грн. В подальшому щоденно в автоматичному  режимі проводилось розмежування  та зарахування даних коштів до міського бюджету.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с.гр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drawing>
          <wp:inline distT="0" distB="0" distL="0" distR="0">
            <wp:extent cx="6115050" cy="4238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ind w:firstLine="69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ru-RU"/>
        </w:rPr>
        <w:t>В</w:t>
      </w:r>
      <w:r>
        <w:rPr>
          <w:sz w:val="28"/>
          <w:szCs w:val="28"/>
          <w:lang w:eastAsia="ru-RU"/>
        </w:rPr>
        <w:t xml:space="preserve"> 2018 році порівняно з 2017 роком зростання  обсягу  доходної частини загального фонду міського бюджету без врахування трансфертів заплановано на 35,1% або /+/381 827,606 тис.грн., в тому числі пдфо – на 50,2% або             /+/ 342 146,174 тис.грн.</w:t>
      </w:r>
    </w:p>
    <w:p>
      <w:pPr>
        <w:pStyle w:val="Normal"/>
        <w:ind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ном на 01.04.2018 в  порівнянні з в.п.м.р. надходження до загального фонду зросли на 23,4% або /+/ 57 095,812 тис.грн., в тому числі п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дфо на 38,8% або /+/ 56 711,608 тис.гр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єдиному податку на 10,9% /+/ 2 585,358 тис.гр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датку на майно в частині земельного податку на 3,0% або                            /+/ 1 163,086 тис.грн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ходженню від орендної плати за користування майном, що перебуває в комунальній власності  на 40,9% /+/ 529,509 тис.гр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латі за надання інших адміністративних послуг  в 1,9 р.                                 /+/ 1 708,588 тис.грн. та ін.</w:t>
      </w:r>
    </w:p>
    <w:p>
      <w:pPr>
        <w:pStyle w:val="Normal"/>
        <w:ind w:firstLine="6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не зниження надходжень порівняно з в.п.м.р. відбулося по акцизному податку /-/ 5 123,610 тис.грн. або на 18,6%. В січні місяці 2017 року за                 грудень 2016 року по коду доходів 14040000 «Акцизний податок з реалізації суб’єктами господарювання роздрібної торгівлі підакцизних товарів» надійшло 10 511,792 тис.грн., в тому числі близько 65% - це надходження від роздрібної торгівлі палива. Починаючи з 2017 року акцизний податок з роздрібного продажу палива було скасовано. По даному коду платежу в січні 2018 року за грудень 2017 року надійшло 3 699,565 тис.грн. або 35,2%.</w:t>
      </w:r>
    </w:p>
    <w:p>
      <w:pPr>
        <w:pStyle w:val="Normal"/>
        <w:ind w:firstLine="696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firstLine="696"/>
        <w:jc w:val="both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За інформацією управління економіки виконавчого комітету Кременчуцької міської ради Полтавської області станом на 01.04.2018 с</w:t>
      </w:r>
      <w:r>
        <w:rPr>
          <w:sz w:val="28"/>
          <w:szCs w:val="28"/>
          <w:lang w:eastAsia="ru-RU"/>
        </w:rPr>
        <w:t>постерігалося зростання обсягів виробництва по наступних бюджетоутворюючих підприємствах міста: ПАТ «Крюківський вагонобудівний завод» збільшено випуск вантажних вагонів  на 27,9%, модернізовано вагонів метро – 5 шт.; пасажирські вагони: січень-березень 2018 року –  0  шт., січень-березень 2017 року – 12 шт.; ПрАТ «Кредмаш» - на 7,1%; ПАТ «Стальзавод» -  в 1,9 р.; ПрАТ «КЗТВ» – на 28,9%;   ПАТ «Кременчуцьке кар’єроуправління «Кварц» - в 3,0р.; ПрАТ КВТФ «КРЕМТЕКС» - на 12,0%;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АТ «Кременчуцька кондитерська фабрика «РОШЕН» - на 9,1%; ВП «Крюківський кар’єр» «ЦУП»ПАТ«Укрзалізниця»</w:t>
      </w:r>
      <w:r>
        <w:rPr>
          <w:lang w:eastAsia="ru-RU"/>
        </w:rPr>
        <w:t xml:space="preserve"> - </w:t>
      </w:r>
      <w:r>
        <w:rPr>
          <w:sz w:val="28"/>
          <w:szCs w:val="28"/>
          <w:lang w:eastAsia="ru-RU"/>
        </w:rPr>
        <w:t>на 31,6%;  ТОВ «Малокохнівський кар’єр»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-                      в 2,4 р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eastAsia="ru-RU"/>
        </w:rPr>
        <w:t>В той же час зниження обсягів виробництва в порівнянні з аналогічним періодом  2017 року відбулось на:  ПрАТ «Кременчуцький колісний завод» - на 5,8%;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АТ «Кременчуцький міськмолокозавод» - на 15,2%; ТОВ «Кременчуцький хлібокомбінат»</w:t>
      </w:r>
      <w:r>
        <w:rPr>
          <w:lang w:eastAsia="ru-RU"/>
        </w:rPr>
        <w:t xml:space="preserve"> - на </w:t>
      </w:r>
      <w:r>
        <w:rPr>
          <w:sz w:val="28"/>
          <w:szCs w:val="28"/>
          <w:lang w:eastAsia="ru-RU"/>
        </w:rPr>
        <w:t>12,7%.</w:t>
      </w:r>
    </w:p>
    <w:p>
      <w:pPr>
        <w:pStyle w:val="Normal"/>
        <w:ind w:firstLine="696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firstLine="696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firstLine="696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щодо сум збільшення/зменшення надходжень  ПДФО  (контингент)            станом на 01.04.2018   в порівнянні з в.п.м.р.</w:t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lang w:val="ru-RU" w:eastAsia="ru-RU"/>
        </w:rPr>
      </w:pPr>
      <w:r>
        <w:rPr>
          <w:kern w:val="2"/>
          <w:sz w:val="28"/>
          <w:lang w:val="ru-RU" w:eastAsia="ru-RU"/>
        </w:rPr>
        <w:tab/>
        <w:tab/>
        <w:tab/>
        <w:tab/>
        <w:tab/>
        <w:tab/>
        <w:tab/>
        <w:tab/>
        <w:tab/>
        <w:tab/>
        <w:t xml:space="preserve">             тис.грн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599"/>
        <w:gridCol w:w="1702"/>
        <w:gridCol w:w="1419"/>
      </w:tblGrid>
      <w:tr>
        <w:trPr>
          <w:trHeight w:val="265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lang w:eastAsia="ru-RU"/>
              </w:rPr>
              <w:t>з/п</w:t>
            </w:r>
          </w:p>
        </w:tc>
        <w:tc>
          <w:tcPr>
            <w:tcW w:w="559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firstLine="567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Назва підприємства</w:t>
            </w:r>
          </w:p>
        </w:tc>
        <w:tc>
          <w:tcPr>
            <w:tcW w:w="170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Сума (+/-)</w:t>
            </w:r>
          </w:p>
        </w:tc>
        <w:tc>
          <w:tcPr>
            <w:tcW w:w="141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АТ «КВБЗ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87,5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р.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АТ «Укртатнафта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59,5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АТ «КСЗ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43,0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р.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Т «Кредмаш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31,6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9" w:hanging="2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Т «АвтоКрАЗ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67,5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Т «КЗТВ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74,7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Т «КрКЗ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21,7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8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Т ККФ «Рошен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3,1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9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АТ «Джей Ті Інтернешнл Україна»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eastAsia="ru-RU"/>
        </w:rPr>
        <w:t xml:space="preserve">Станом на 01.03.2018  заборгованість по заробітній платі по активних підприємствах  міста  склала  1 069,9 тис.грн. (статистика), в т.ч.:  ДВНЗ «Кременчуцький коледж транспортної інфраструктури» - 1 069,9 тис.грн. </w:t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 xml:space="preserve">Згідно з моніторингом станом на 01.04.2018 очікувана заборгованість по заробітній платі по активних підприємствах  міста складає  -  2 037,8 тис.грн.,           в т.ч.: ДВНЗ «Кременчуцький коледж транспортної інфраструктури» -                    1 069,9 тис.грн., ТОВ «Укрфорест груп» - 791,8 тис.грн.  </w:t>
      </w:r>
    </w:p>
    <w:p>
      <w:pPr>
        <w:pStyle w:val="Normal"/>
        <w:ind w:firstLine="696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  <w:lang w:eastAsia="ru-RU"/>
        </w:rPr>
      </w:pPr>
      <w:r>
        <w:rPr>
          <w:b/>
          <w:bCs/>
          <w:iCs/>
          <w:sz w:val="32"/>
          <w:szCs w:val="32"/>
          <w:lang w:eastAsia="ru-RU"/>
        </w:rPr>
        <w:t>Спеціальний фонд</w:t>
      </w:r>
    </w:p>
    <w:p>
      <w:pPr>
        <w:pStyle w:val="Normal"/>
        <w:rPr>
          <w:b/>
          <w:b/>
          <w:bCs/>
          <w:iCs/>
          <w:sz w:val="32"/>
          <w:szCs w:val="32"/>
          <w:lang w:eastAsia="ru-RU"/>
        </w:rPr>
      </w:pPr>
      <w:r>
        <w:rPr>
          <w:b/>
          <w:bCs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спеціальному фонду </w:t>
      </w:r>
      <w:r>
        <w:rPr>
          <w:kern w:val="2"/>
          <w:sz w:val="28"/>
          <w:szCs w:val="28"/>
          <w:lang w:eastAsia="ru-RU"/>
        </w:rPr>
        <w:t>при затвердженому річному  плані  на 2018 рік (без офіційних трансфертів)  – 53 444,318 тис.грн. фактично надійшло – 15 698,990  тис.грн., виконання до річного плану  склало 29,4%; по офіційних трансфертах  при річному плані 3 000,0 тис.грн. надходження відсутні; в цілому  виконання до річного плану склало 27,8%.</w:t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ис.грн.</w:t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171450</wp:posOffset>
            </wp:positionV>
            <wp:extent cx="5086985" cy="3636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онання планових показників на звітну дату забезпечено по всіх джерелах спеціального фонду, крім надходження коштів від відчуження майна, що належить до комунальної власності, при плані 58,250 тис.грн. – надходження відсутні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ом на 01.04.2018 до бюджету розвитку  фактично надійшло   -  1 437,851  тис.грн. при річному плані 8 200,100  тис.грн., виконання до річного плану склало 17,5% та  на звітну дату 195,0% /+/ 700,576  тис.грн. (план        737,275 тис.грн.), в тому числі по надходженню коштів пайової участі у розвитку інфраструктури населеного пункту виконання на звітну дату забезпечено в 2,1р. при плані 650,000 тис.грн. фактично отримано               1 336,642 тис.грн.   /+/ 686,642 тис.грн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екологічному податку виконання  до річного плану склало 29,6% при плані 6 430,000 тис.грн. фактично надійшло 1 900,152  тис.грн. Виконання плану на звітну дату забезпечено на 118,2% (план 1 607,500 тис.грн.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істі постійно проводяться відповідні заходи щодо наповнення доходної частини міського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За інформацією КОДПІ ГУ ДФС у Полтавській області</w:t>
      </w:r>
      <w:r>
        <w:rPr>
          <w:sz w:val="28"/>
          <w:lang w:eastAsia="ru-RU"/>
        </w:rPr>
        <w:t xml:space="preserve">  у  І кварталі   2018 року членами групи по легалізації виплати заробітної плати та зайнятості населення м. Кременчука проведено 10 спільних рейдів та  перевірено 210 суб’єктів господарювання. Встановлено порушення у 36 суб’єктів господарювання, виявлено 62 неоформлених найманих працівників, 3</w:t>
      </w:r>
      <w:r>
        <w:rPr>
          <w:lang w:eastAsia="ru-RU"/>
        </w:rPr>
        <w:t xml:space="preserve"> </w:t>
      </w:r>
      <w:r>
        <w:rPr>
          <w:sz w:val="28"/>
          <w:lang w:eastAsia="ru-RU"/>
        </w:rPr>
        <w:t>громадян, які здійснювали діяльність без державної реєс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Оформлено трудові відносини та укладено трудові договори з 39 найманими працівниками, у результаті чого сплачено податку на доходи фізичних осіб в сумі 26,1 тис.грн., єдиного соціального внеску                                31,9 тис.грн.,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військового збору – 2,2 тис.грн.; 1 працівник та 1 громадянин зареєструвалися як приватні підприємці, </w:t>
      </w:r>
      <w:bookmarkStart w:id="0" w:name="__DdeLink__35309_1161676357"/>
      <w:bookmarkEnd w:id="0"/>
      <w:r>
        <w:rPr>
          <w:sz w:val="28"/>
          <w:szCs w:val="28"/>
          <w:lang w:eastAsia="ru-RU"/>
        </w:rPr>
        <w:t>внаслідок чого сплачено єдиного податку на суму  0,7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За результатами проведених спільних рейдів з питань легалізації виплати заробітної плати та зайнятості населення при міськвиконкомі проведено 3 засідання, на яких заслухано 54 керівника суб'єктів господарюванн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 Управління Держпраці у Полтавській області передано інформацію по 6 ФОП та 4 юридичним особам для вжиття відповідних заходів реагування з питання використання праці неоформлених найманих працівникі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метою повної та своєчасної сплати земельного податку  у січні-березні           2018 року Кременчуцькою ОДПІ ГУ ДФС у Полтавській області проводилась роз’яснювальна робота у ЗМІ, підготовлено 8 інформаційних матеріалів з зазначеної тематики. Висвітлено 7 повідомлень – на радіо, 4 – у пресі та 17 -  в інтернет-виданнях та на сайтах органів влад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метою забезпечення повноти декларування та сплати акцизного податку з роздрібного продажу підакцизних товарів (алкогольні напої, пиво, тютюнові вироби) з початку року забезпечено: проведення співбесід з платниками; проведення звірки платників, які подали декларації акцизного податку, з  базою даних діючих ліцензій на роздрібну торгівлю алкогольними напоями та тютюновими виробами; подання декларацій акцизного податку всіма без винятку суб’єктами господарювання, які мають ліцензії на право роздрібної торгівлі алкогольними напоями та тютюновими виробам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З метою доведення до платників актуальної інформації з питань застосування податкового законодавства щодо нарахування та сплати податку на нерухоме майно та транспортного податку з початку року підготовлено                     4 інформаційних матеріали «Новації в нарахуванні та сплаті податку на нерухоме майно, відмінне від земельної ділянки». У ЗМІ розміщено 10 матеріалів, в тому числі: висвітлено на радіо – 6 повідомлень, в інтернет-виданнях – 2, на сайтах органів влади – 2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 xml:space="preserve">Станом на 01.01.2018 до міського бюджету м. Кременчука рахувалось податкового боргу  без врахування банкрутів  – 18 514,3 тис. грн., станом на 01.04.2018  -   </w:t>
      </w:r>
      <w:r>
        <w:rPr>
          <w:kern w:val="2"/>
          <w:sz w:val="28"/>
          <w:szCs w:val="28"/>
          <w:lang w:eastAsia="zh-CN" w:bidi="hi-IN"/>
        </w:rPr>
        <w:t xml:space="preserve">15 936,7 </w:t>
      </w:r>
      <w:r>
        <w:rPr>
          <w:kern w:val="2"/>
          <w:sz w:val="28"/>
          <w:szCs w:val="28"/>
          <w:lang w:eastAsia="ru-RU"/>
        </w:rPr>
        <w:t xml:space="preserve">тис. грн. або сума боргу зменшилась на 13,9%                          /-/ 2 577,6 тис.грн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тягом січня-березня 2018 року до суду направлено 4 позовні заяви щодо стягнення боргу на суму – 208,7 тис.гр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АТК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идатки міського бюджету міста на 2018 рік були затверджені в обсязі              2 752 009,0 тис.грн. а са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- видатки загального фонду міського бюджету – 2 365 205,2 тис.грн., у тому числі субвенції з державного бюджету та обласного бюджету  –                            1 235 451,8 тис.грн. (в т.ч. освітня – 202 727,9 тис.грн., медична  –                                 178 806,6 тис.грн., інші – 853 917,3 тис.грн.)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- видатки спеціального фонду міського бюджету – 386 803,7 тис.грн., у тому числі видатки, кошти на які передаються із загального фонду до бюджету розвитку – 336 219,5 тис.грн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идатки на кредитування по спеціальному фонду передбачені в сумі 4 378,3 тис.гр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ідповідно до Бюджетного кодексу України здійснено горизонтальне вирівнювання податкоспроможності міського бюджету. Враховуючи вищезазначене визначена реверсна дотація до Державного бюджету у сумі               54 973,8 тис.гр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Протягом І кварталу поточного року видатки загального фонду  були зменшені на 2 850,4 тис.грн. в зв’язку зі збільшенням передачі їх із загального до спеціального фонд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Затверджені видатки спеціального фонду були збільшені на                        16 009,0 тис.грн., в т.ч.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- за рахунок виділення коштів з залишків бюджетних коштів станом на 01.01.2018 – 12 517,6 тис.грн.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рахунок виділення трансфертів з державного бюджету  -                         641,0  тис.грн.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- за рахунок передачі із загального до спеціального фонду -                            2 850,4  тис.гр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Кошторисні призначення бюджетних установ також були збільшені і за рахунок збільшення власних надходжень бюджетних установ спеціального фонд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чином затверджені видатки міського бюджету міста Кременчука на 2018 рік з урахуванням внесених змін складають 2 776 058,5 тис.грн., в тому числі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видатки загального фонду міського бюджету затверджені в сумі 2 362 354,8 тис.грн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- кошторисні призначення на рік з урахуванням внесених змін по спеціальному фонду складають 413 703,7 тис.грн., в тому числі бюджет розвитку – 361 722,9 тис.гр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сяг видатків </w:t>
      </w:r>
      <w:r>
        <w:rPr>
          <w:b/>
          <w:sz w:val="28"/>
          <w:szCs w:val="28"/>
          <w:lang w:eastAsia="ru-RU"/>
        </w:rPr>
        <w:t>загального фонду</w:t>
      </w:r>
      <w:r>
        <w:rPr>
          <w:sz w:val="28"/>
          <w:szCs w:val="28"/>
          <w:lang w:eastAsia="ru-RU"/>
        </w:rPr>
        <w:t xml:space="preserve"> міського бюджету на І квартал                   2018  року  передбачений в сумі 764 464,6 тис.грн., касові видатки склали 731 089,4 тис. грн., що складає 95,6% (касові видатки взяті зі звіту, наданого Управлінням Державної казначейської служби України у м. Кременчуці Полтавської області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уктура видатків бюджету м. Кременчука за І квартал 2018 рік по основним галузям представлена у вигляді діаграм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49530</wp:posOffset>
            </wp:positionV>
            <wp:extent cx="6136640" cy="4246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Реверсна дотація передбачена на рік в сумі 54 973,8 тис. грн. За І квартал 2018 року  було вилучено 13 743,3 тис. грн. при плані 13 743,3 тис. грн., тобто  100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За рахунок резервного  фонду з міського бюджету за І квартал 2018  року виділено 2,2 тис.грн.,  профінансовано 2,2 тис.гр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Видатки загального фонду на оплату праці і нарахування на заробітну плату працівникам бюджетної сфери (з урахуванням видатків згідно планів використання по галузі «Охорона здоров’я») за І квартал 2018 року склали 221 </w:t>
      </w:r>
      <w:r>
        <w:rPr>
          <w:sz w:val="28"/>
          <w:szCs w:val="28"/>
          <w:lang w:val="ru-RU" w:eastAsia="ru-RU"/>
        </w:rPr>
        <w:t>402,0</w:t>
      </w:r>
      <w:r>
        <w:rPr>
          <w:sz w:val="28"/>
          <w:szCs w:val="28"/>
          <w:lang w:eastAsia="ru-RU"/>
        </w:rPr>
        <w:t xml:space="preserve"> тис.грн. при планових призначеннях 223 </w:t>
      </w:r>
      <w:r>
        <w:rPr>
          <w:sz w:val="28"/>
          <w:szCs w:val="28"/>
          <w:lang w:val="ru-RU" w:eastAsia="ru-RU"/>
        </w:rPr>
        <w:t>823,5</w:t>
      </w:r>
      <w:r>
        <w:rPr>
          <w:sz w:val="28"/>
          <w:szCs w:val="28"/>
          <w:lang w:eastAsia="ru-RU"/>
        </w:rPr>
        <w:t xml:space="preserve"> тис.грн., що складає 98,9%. Питома вага видатків на заробітну плату з нарахуваннями в загальних видатках склала 30,3%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оргованість по виплаті заробітної плати з нарахуваннями працівникам бюджетних установ станом  на 01.04.2018 відсутн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идатки на медикаменти (з урахуванням видатків згідно планів використання по галузі «Охорона здоров’я») при плані на І квартал 2018 року  4 162,9 тис.грн., склали 4 099,4 тис.грн., що становить 98,5%. Питома вага від загальних витрат загального фонду 0,6%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идатки на  продукти   харчування (з урахуванням видатків згідно планів використання по галузі «Охорона здоров’я») при плані 8 165,6 тис.грн.,  склали 7 940,3 тис.грн., що становить 97,2%. Питома вага від загальних витрат загального фонду 1,1%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идатки загального фонду на оплату комунальних послуг та енергоносіїв  (з урахуванням видатків згідно планів використання по галузі «Охорона здоров’я»)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лані на І квартал поточного року 45 04</w:t>
      </w:r>
      <w:r>
        <w:rPr>
          <w:sz w:val="28"/>
          <w:szCs w:val="28"/>
          <w:lang w:val="ru-RU" w:eastAsia="ru-RU"/>
        </w:rPr>
        <w:t>2,6</w:t>
      </w:r>
      <w:r>
        <w:rPr>
          <w:sz w:val="28"/>
          <w:szCs w:val="28"/>
          <w:lang w:eastAsia="ru-RU"/>
        </w:rPr>
        <w:t xml:space="preserve"> тис.грн. склали 40 89</w:t>
      </w:r>
      <w:r>
        <w:rPr>
          <w:sz w:val="28"/>
          <w:szCs w:val="28"/>
          <w:lang w:val="ru-RU" w:eastAsia="ru-RU"/>
        </w:rPr>
        <w:t>2,6</w:t>
      </w:r>
      <w:r>
        <w:rPr>
          <w:sz w:val="28"/>
          <w:szCs w:val="28"/>
          <w:lang w:eastAsia="ru-RU"/>
        </w:rPr>
        <w:t xml:space="preserve"> тис.грн., що становить 90,8%. Питома вага від загальних витрат загального фонду – 5,6%.  На кінець звітного періоду відсутня кредиторська заборгованість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очні трансферти на соціальне забезпечення при плані                        370 125,8 тис.грн., склали 363 255,4 тис.грн., відповідно 98,2% та 49,7% від загальних витра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Станом на 01.04.2018 виникла кредиторська заборгованість по загальному фонду в сумі 197 358,9 тис.грн., головним чином це заборгованість по субвенції з державного бюджету на пільги та субсидії, яка виникла через недофінансування з державного бюджету та буде погашена по мірі надходження кошті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асові видатки по </w:t>
      </w:r>
      <w:r>
        <w:rPr>
          <w:b/>
          <w:sz w:val="28"/>
          <w:szCs w:val="28"/>
          <w:lang w:eastAsia="ru-RU"/>
        </w:rPr>
        <w:t>спеціальному фонду</w:t>
      </w:r>
      <w:r>
        <w:rPr>
          <w:sz w:val="28"/>
          <w:szCs w:val="28"/>
          <w:lang w:eastAsia="ru-RU"/>
        </w:rPr>
        <w:t>, з урахуванням кредитування, за І квартал 2018 року склали 52 437,6 тис. грн., при  уточнених річних обсягах кошторисних призначень – 413 703,7 тис. грн.,  що складає 12,7%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На оплату праці і нарахування на заробітну плату направлено                       643,1 тис.грн. (заробітна плата працівників, які надають платні послуги в бюджетних установах відповідно до законодавства). На придбання медикаментів витрачено – 1,4 тис.грн., продуктів харчування – 3 394,4 тис.грн., оплату комунальних послуг та енергоносіїв – 163,7 тис.гр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Капітальні видатки спеціального фонду бюджету заплановані на рік з урахуванням змін в сумі 359 132,5 тис.грн.,  в тому числі бюджет розвитку – 355 426,9 тис.грн. Касові видатки за звітний період склали 40 269,6 тис.грн., тобто 11,2%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На 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 - комунальних послуг (інваліди по зору, почесні громадяни міста, сім’ї загиблих воїнів-афганців,</w:t>
      </w:r>
      <w:r>
        <w:rPr>
          <w:kern w:val="2"/>
          <w:sz w:val="28"/>
          <w:szCs w:val="28"/>
          <w:lang w:eastAsia="ru-RU"/>
        </w:rPr>
        <w:t xml:space="preserve"> пільги учасникам АТО та членам їх сімей на послуги з утримання будинків і споруд та прибудинкових територій</w:t>
      </w:r>
      <w:r>
        <w:rPr>
          <w:sz w:val="28"/>
          <w:szCs w:val="28"/>
          <w:lang w:eastAsia="ru-RU"/>
        </w:rPr>
        <w:t xml:space="preserve">) в міському бюджеті на 2018 рік  передбачено асигнування в сумі 1 929,2 тис.грн. </w:t>
      </w:r>
      <w:r>
        <w:rPr>
          <w:kern w:val="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асові видатки в І кварталі 2018 року склали 379,3 тис.грн.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19,7 % запланованих річних асигнувань і 65,0% плану на звітний період)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Видатки із міського бюджету на житлово - комунальне господарств на 2018 рік визначено в сумі 199 307,2 тис.грн. (з них загальний фонд (видатки споживання) –  98 555,3 тис.грн., спеціальний фонд (бюджет розвитку) – 100 751,9 тис.грн.). Видатки на житлово-комунальне господарство розподіляються таким чином:  утримання та ефективна експлуатація об’єктів житлово - комунального господарств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23 713,5 тис.грн., забезпечення функціонування підприємств, установ та організацій, що виробляють, виконують та/або надають житлово - комунальні послуги – 27 994,4 тис.грн., організація благоустрою населених пунк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77 417,8 тис.грн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ізація державних та місцевих житлових програм – 6 810,7 тис.грн.;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інша діяльність у сфері житлово - комунального господарства – 63 370,8 тис.грн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Касові видатки за І квартал 2018 року на житлово - комунальне господарство склали 34 636,1 тис.грн. (17,4 % запланованих річних асигнувань і 55,3% плану на звітний період), в т.ч. утримання та ефективна експлуатація об’єктів житлово - комунального господарств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1 334,3 тис.грн., забезпечення функціонування підприємств, установ та організацій, що виробляють, виконують та/або надають житлово-комунальні послуги – 16 192,1 тис.грн., організація благоустрою населених пунк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14 976,8 тис.грн.;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інша діяльність у сфері житлово - комунального господарства – 2 132,9 тис.грн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На заходи щодо виконання міської програми «Програма реалізації Основних напрямів земельної реформи на 2018  р. в м.Кременчуці» передбачені асигнування в сумі 2 415,0 тис.грн. Касові видатки в  І кварталі 2018 року склали 1,4 тис.грн., що складає 0,06% річного плану і 0,2% плану звітного періоду. 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тримання та розвиток наземного електротранспорту на  2018 рік передбачені видатки в сумі  46 830,4 тис.грн. Касові видатки за  І квартал              2018 року склали  9 357,4 тис.грн. (19,9 % запланованих річних асигнувань і 54,6% плану на звітний період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На утримання та розвиток автомобільних доріг та дорожньої інфраструктури на 2018 рік передбачено асигнування в сумі 75 848,1 тис.грн. Касові видатки в І кварталі 2018 року склали  9 733,4 тис.грн., що складає 12,8% річного плану і 43,7% плану звітного періоду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На сприяння розвитку малого та середнього підприємництва в міському бюджеті на 2018 рік відповідно до міської програми «Програма розвитку малого підприємництва у м.Кременчуці на 2018 - 2020 роки» передбачено асигнування в сумі 400,0 тис.грн. Касові видатки за звітний період склали                 17,8 тис.грн. (4,4% річного плану і 20,2% плану на звітний період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На заходи з енергозбереження</w:t>
      </w:r>
      <w:r>
        <w:rPr>
          <w:sz w:val="28"/>
          <w:szCs w:val="28"/>
          <w:lang w:eastAsia="ru-RU"/>
        </w:rPr>
        <w:t xml:space="preserve"> передбачено асигнування в сумі                     1000,0 тис.грн. </w:t>
      </w:r>
      <w:r>
        <w:rPr>
          <w:kern w:val="2"/>
          <w:sz w:val="28"/>
          <w:szCs w:val="28"/>
          <w:lang w:eastAsia="ru-RU"/>
        </w:rPr>
        <w:t>На виконання «Програми стимулювання впровадження енергозберігаючих заходів у будинках об</w:t>
      </w:r>
      <w:r>
        <w:rPr>
          <w:sz w:val="28"/>
          <w:szCs w:val="28"/>
          <w:lang w:eastAsia="ru-RU"/>
        </w:rPr>
        <w:t>’</w:t>
      </w:r>
      <w:r>
        <w:rPr>
          <w:kern w:val="2"/>
          <w:sz w:val="28"/>
          <w:szCs w:val="28"/>
          <w:lang w:eastAsia="ru-RU"/>
        </w:rPr>
        <w:t xml:space="preserve">єднань співвласників багатоквартирних будинків та житлово - будівельних кооперативів                            м. Кременчука на 2015 - 2020 роки» </w:t>
      </w:r>
      <w:r>
        <w:rPr>
          <w:sz w:val="28"/>
          <w:szCs w:val="28"/>
          <w:lang w:eastAsia="ru-RU"/>
        </w:rPr>
        <w:t xml:space="preserve"> касові видатки за звітний період склали 29,0 тис.грн.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2,9% річного плану і 8,7% плану на звітний період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На проведення експертної грошової оцінки земельних ділянок несільськогосподарського призначення, що підлягають продажу в 2018 році, передбачено асигнування в сумі 50,0 тис.грн. Касові видатки в звітному періоді не проводилис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нески міської ради до статутного капіталу суб’єктів господарювання визначені в сумі – 30 293,5 тис.грн., в т.ч. комунальному підприємству «Кременчукводоканал» – 20 993,5 тис.грн,  КП «Теплоенерго» – 9 300,0 тис.грн</w:t>
      </w:r>
      <w:r>
        <w:rPr>
          <w:sz w:val="28"/>
          <w:szCs w:val="28"/>
          <w:lang w:val="en-US" w:eastAsia="en-US"/>
        </w:rPr>
        <w:t>. Касові видатки у звітному періоді склали 11 053,0 тис.грн.,</w:t>
      </w:r>
      <w:r>
        <w:rPr>
          <w:sz w:val="28"/>
          <w:szCs w:val="28"/>
          <w:lang w:eastAsia="ru-RU"/>
        </w:rPr>
        <w:t xml:space="preserve"> що дорівнює 36,3% річного плану та 71,1% виконання плану за звітний період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6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ідтримки засобів масової інформації (газети «Вісник Кременчука» та міської телерадіокомпанії) в міському бюджеті на 2018 рік передбачено кошти в сумі 7 662,3 тис.грн., касові видатки за І квартал 2018 року склали                         2 150,7 тис.грн. (28,0% річного плану і 73,3% плану на звітний період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На будівництво, реконструкцію на 2018 рік передбачено асигнування в сумі  96 541,6 тис.грн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сові видатки за І квартал 2018 року склали  9 351,3 тис.грн.,  (9,7% річного плану і 21,9% плану на звітний період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 міському бюджеті на 2018 рік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дбачено надати пільгові довгострокові кредити громадянам на будівництво (реконструкцію) та придбання житла в сумі 5 178,3 тис.грн. Касові видатки в звітному періоді склали 1 365,6 тис.грн., що дорівнює 26,2% річного плану та 44,0% виконання плану за звітний періо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Повернення раніше наданих кредитів та відсотків за користування ними при плані 834,0 тис.грн. в звітному періоді склало 93,0 тис.грн., що дорівнює 11,2% річного плану та 100% виконанню плану за звітний період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нформація щодо наданих місцевих гаранті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ідповідно до статті VІ Договору про субкредитування  №28010-02/11  від 27.01.2010 між Міністерством фінансів України, Міністерством з питань житлово - комунального господарства України та комунальним підприємством «Кременчукводоканал» «Про використання сум позики, що надається Україні Міжнародним банком реконструкції та розвитку» (Угода про позику «Проект розвитку міської інфраструктури» №4869-UA від 26.05.2008 року) засобом забезпечення виконання субпозичальником своїх зобов’язань є гарантія Кременчуцької міської ради від 21.08.2009 №1, надана Кременчуцькою міською радою Міністерству фінансів України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Загальна сума субкредиту відповідно до Додаткової Угоди  від 01 квітня 2016 року № 28010-02/11-3 до Договору про субкредитування №28010-02/11   від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7.01.2010 складає 6 528 743,88 дол. США.  У відповідності до графіку погашення основної суми субкредиту останній платіж передбачається                      15 жовтня 2027 року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8 році погашення основної суми субкредиту передбачається здійснити двома платежами 15 квітня 2018 року та 15 жовтня 2018 року  в загальній сумі 431 748,26 дол. США. Сплата відсотків та маржі відповідно до договору буде здійснювались двічі на рік 15 квітня і 15 жовтня 2018 року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идатки на виконання наданих місцевих гарантій на 2018 рік визначені в сумі 2300,5 тис.грн. Касові видатки в звітному періоді  не проводилис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 2018 році планується залучити кредит ЕБРР в сумі 5 224,1 тис. євро  (загальна сума кредиту 8 000,0 тис. євро) під місцеву гарантію. Мета кредиту – оновлення міського електротранспорту шляхом закупівлі тролейбусів для               КП «Кременчуцьке тролейбусне управління». Видатки на виконання місцевих гарантій по кредиту ЕБРР на 2018 рік визначені в сумі 15 154,0 тис.грн. Касові видатки в звітному періоді  склали 1 452,4 тис.грн., що дорівнює 9,6% річного плану та 22,1% виконання плану за звітний період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2018 році планується залучити кредит ЕБРР в сумі 3 000,0 тис. євро (загальна сума кредиту 7 500,0 тис. євро) під місцеву гарантію. Мета кредиту - </w:t>
      </w:r>
      <w:r>
        <w:rPr>
          <w:sz w:val="28"/>
          <w:szCs w:val="28"/>
          <w:lang w:eastAsia="ru-RU"/>
        </w:rPr>
        <w:t>реалізація низки договорів енергосервісного підряду, пов’язаних з інвестиціями в енергоефективність громадських будівель, шляхом залучення приватних енергосервісних компаній</w:t>
      </w:r>
      <w:r>
        <w:rPr>
          <w:kern w:val="2"/>
          <w:sz w:val="28"/>
          <w:szCs w:val="28"/>
          <w:lang w:eastAsia="ru-RU"/>
        </w:rPr>
        <w:t>. Видатки на виконання місцевих гарантій по кредиту ЕБРР на 2018 рік визначені в сумі 4 575,0 тис.гр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Інформація щодо обслуговування боргу міського бюджету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бсягів та умов запозичень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67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По кредитному договору між «Північною екологічною фінансовою корпорацією» (НЕФКО) та Кременчуцькою міською радою, метою якого є </w:t>
      </w:r>
      <w:r>
        <w:rPr>
          <w:kern w:val="2"/>
          <w:sz w:val="28"/>
          <w:szCs w:val="28"/>
          <w:lang w:eastAsia="ru-RU"/>
        </w:rPr>
        <w:t>фінансування впровадження заходів проекту «Технічне переоснащення та модернізація вуличного освітлення міста Кременчук Полтавської області» (вул.Халаменюка – проспект Свободи та проспект Лесі Українки), в 2018 році на обслуговування кредиту (сплату відсотків) передбачені видатки в сумі             150,0 тис.грн., на погашення основної суми боргу по запозиченню                     1 542,76 тис.грн.</w:t>
      </w:r>
      <w:r>
        <w:rPr>
          <w:sz w:val="28"/>
          <w:szCs w:val="28"/>
          <w:lang w:eastAsia="ru-RU"/>
        </w:rPr>
        <w:t xml:space="preserve"> Касові видатки в звітному періоді</w:t>
      </w:r>
      <w:r>
        <w:rPr>
          <w:kern w:val="2"/>
          <w:sz w:val="28"/>
          <w:szCs w:val="28"/>
          <w:lang w:eastAsia="ru-RU"/>
        </w:rPr>
        <w:t xml:space="preserve"> на погашення основної суми боргу по запозиченню склали</w:t>
      </w:r>
      <w:r>
        <w:rPr>
          <w:sz w:val="28"/>
          <w:szCs w:val="28"/>
          <w:lang w:eastAsia="ru-RU"/>
        </w:rPr>
        <w:t xml:space="preserve">  105,2 тис.грн., на обслуговування кредиту (сплату відсотків)-  11,0 тис. грн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еруючий справами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виконкому міської ради                                                        Р.В.ШАПОВАЛО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ступник міського голови –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тавської області                                                                Т.Г.НЕІЛЕНКО</w:t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даток 2</w:t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rPr/>
      </w:pPr>
      <w:r>
        <w:rPr>
          <w:b/>
          <w:bCs/>
          <w:sz w:val="28"/>
          <w:szCs w:val="28"/>
          <w:lang w:eastAsia="ru-RU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eastAsia="ru-RU"/>
        </w:rPr>
        <w:t>резервного фонду міського бюджету станом на 01.04.20</w:t>
      </w:r>
      <w:r>
        <w:rPr>
          <w:b/>
          <w:bCs/>
          <w:sz w:val="28"/>
          <w:lang w:val="ru-RU" w:eastAsia="ru-RU"/>
        </w:rPr>
        <w:t>18</w:t>
      </w:r>
      <w:r>
        <w:rPr>
          <w:b/>
          <w:bCs/>
          <w:sz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Станом на 01.</w:t>
      </w:r>
      <w:r>
        <w:rPr>
          <w:sz w:val="28"/>
          <w:lang w:val="ru-RU" w:eastAsia="ru-RU"/>
        </w:rPr>
        <w:t xml:space="preserve">04.2018 </w:t>
      </w:r>
      <w:r>
        <w:rPr>
          <w:sz w:val="28"/>
          <w:lang w:eastAsia="ru-RU"/>
        </w:rPr>
        <w:t xml:space="preserve">сума витрат з резервного фонду міського бюджету склала  </w:t>
      </w:r>
      <w:r>
        <w:rPr>
          <w:sz w:val="28"/>
          <w:lang w:val="ru-RU" w:eastAsia="ru-RU"/>
        </w:rPr>
        <w:t xml:space="preserve">2 262,00 </w:t>
      </w:r>
      <w:r>
        <w:rPr>
          <w:sz w:val="28"/>
          <w:lang w:eastAsia="ru-RU"/>
        </w:rPr>
        <w:t xml:space="preserve">грн., дані кошти були використані на фінансування наступних витрат: 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  <w:t xml:space="preserve">Витрати </w:t>
        <w:tab/>
        <w:tab/>
        <w:tab/>
        <w:t xml:space="preserve">          </w:t>
        <w:tab/>
        <w:tab/>
        <w:tab/>
        <w:t xml:space="preserve">          </w:t>
        <w:tab/>
        <w:t xml:space="preserve">                       Сума (грн.)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lang w:eastAsia="ru-RU"/>
        </w:rPr>
      </w:pPr>
      <w:r>
        <w:rPr>
          <w:b/>
          <w:bCs/>
          <w:i/>
          <w:iCs/>
          <w:sz w:val="28"/>
          <w:lang w:eastAsia="ru-RU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768"/>
      </w:tblGrid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правл</w:t>
            </w:r>
            <w:r>
              <w:rPr>
                <w:b/>
                <w:bCs/>
                <w:sz w:val="28"/>
                <w:szCs w:val="28"/>
                <w:lang w:eastAsia="ru-RU"/>
              </w:rPr>
              <w:t>інню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 262,0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для оплати послуг з обстеження земельних ділянок з метою виявлення вибухонебезпечних предметів на території м.Кременчу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2 262,00</w:t>
            </w:r>
          </w:p>
        </w:tc>
      </w:tr>
      <w:tr>
        <w:trPr>
          <w:trHeight w:val="491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709"/>
              <w:outlineLvl w:val="4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b/>
                <w:bCs/>
                <w:iCs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 262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виконкому міської ради                                                         Р.В.ШАПОВАЛ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ступник міського голови –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тавської області                                                                Т.Г.НЕІЛЕНКО</w:t>
      </w:r>
    </w:p>
    <w:p>
      <w:pPr>
        <w:pStyle w:val="Normal"/>
        <w:spacing w:before="0" w:after="12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566" w:gutter="0" w:header="0" w:top="568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9">
    <w:name w:val="Название Знак"/>
    <w:qFormat/>
    <w:rPr>
      <w:b/>
      <w:sz w:val="28"/>
      <w:lang w:val="uk-UA"/>
    </w:rPr>
  </w:style>
  <w:style w:type="character" w:styleId="Style10">
    <w:name w:val="Основной текст Знак"/>
    <w:qFormat/>
    <w:rPr>
      <w:sz w:val="32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e1e41413d3d3e3e32323d3d3e3e3939424235353a3a41414242">
    <w:name w:val="О1e1eс4141н3d3dо3e3eв3232н3d3dо3e3eй3939 т4242е3535к3a3aс4141т4242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9:00Z</dcterms:created>
  <dc:creator>Секретар_2</dc:creator>
  <dc:description/>
  <cp:keywords/>
  <dc:language>en-US</dc:language>
  <cp:lastModifiedBy>sekretar</cp:lastModifiedBy>
  <cp:lastPrinted>2018-04-20T12:56:00Z</cp:lastPrinted>
  <dcterms:modified xsi:type="dcterms:W3CDTF">2018-04-20T09:57:00Z</dcterms:modified>
  <cp:revision>10</cp:revision>
  <dc:subject/>
  <dc:title> </dc:title>
</cp:coreProperties>
</file>