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  <w:szCs w:val="28"/>
        </w:rPr>
        <w:t>Про продовження терміну дії дозвол</w:t>
      </w:r>
      <w:r>
        <w:rPr>
          <w:b/>
          <w:sz w:val="28"/>
          <w:szCs w:val="28"/>
          <w:lang w:val="uk-UA"/>
        </w:rPr>
        <w:t>ів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Мідас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товариству з обмеженою відповідальністю «Мідас-Авто» 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1. № 1005-44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2 за адресою розташування реклами: вул. Соборна, район буд. № 7, на перехресті з              вул. Академіка Масл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2. № 1005-46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2 за адресою розташування реклами: вул. Першотравнева, біля буд. № 30/22, район зупинки «Ринок», загальною площею 4,32 кв.м.</w:t>
        <w:tab/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3. № 1005-50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5 за адресою розташування реклами: вул. Соборна, район буд. № 17, загальною площею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7:00Z</dcterms:created>
  <dc:creator>krygin</dc:creator>
  <dc:description/>
  <cp:keywords/>
  <dc:language>en-US</dc:language>
  <cp:lastModifiedBy>cherchenko</cp:lastModifiedBy>
  <cp:lastPrinted>2018-01-23T16:32:00Z</cp:lastPrinted>
  <dcterms:modified xsi:type="dcterms:W3CDTF">2018-04-20T11:29:00Z</dcterms:modified>
  <cp:revision>3</cp:revision>
  <dc:subject/>
  <dc:title>Тимчасово користуватися “Типовими правилами розміщення зовнішнь</dc:title>
</cp:coreProperties>
</file>