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04.04.2018 № 04-721/1, на підставі розрахунків комунального підприємства «Теплоенерго»,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4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sz w:val="28"/>
          <w:lang w:val="uk-UA"/>
        </w:rPr>
        <w:t xml:space="preserve">3. Комунальному підприємству «Теплоенерго» ввести в дію тарифи відповідно до вимог статті 32 Закону України «Про житлово-комунальні послуги».     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32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Рішення виконавчого комітету Кременчуцької міської ради Полтавської області від 13.02.2018 № 15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  «Теплоенерго»  м.Кременчука»  та  від 19.02.2018 № 179 «Про внесення змін до рішення виконавчого комітету Кременчуцької міської ради Полтавської області від 13.02.2018 № 153» 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,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ШАПОВАЛОВ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3:00Z</dcterms:created>
  <dc:creator>kononova</dc:creator>
  <dc:description/>
  <cp:keywords/>
  <dc:language>en-US</dc:language>
  <cp:lastModifiedBy>ginkina</cp:lastModifiedBy>
  <dcterms:modified xsi:type="dcterms:W3CDTF">2018-04-20T10:31:00Z</dcterms:modified>
  <cp:revision>10</cp:revision>
  <dc:subject/>
  <dc:title>Про встановлення тарифів на теплову</dc:title>
</cp:coreProperties>
</file>